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基数变更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</w:rPr>
                <w:t>http://10.61.0.215:91/DataTranEfficWebSite/GISModule/Module/index.html?RegionCode=610000000&amp;ShowRegion=false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陕西省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污染源自动监控数据传输有效率公示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平台基数变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将内网的有效传输率切换该公示平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将下面的存储过程基数变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之前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修改为目前内网有效传输率的基数，如果有效传输率的基数有变更，存储过程的基数应相应变更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国控企业超标率统计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</w:t>
            </w:r>
            <w:r>
              <w:rPr>
                <w:color w:val="008080"/>
                <w:sz w:val="20"/>
              </w:rPr>
              <w:t>proc_nationctrol_basedate_water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color w:val="808080"/>
                <w:sz w:val="20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</w:t>
            </w:r>
            <w:r>
              <w:rPr>
                <w:color w:val="008080"/>
                <w:sz w:val="20"/>
              </w:rPr>
              <w:t>proc_nationctrol_basedate_gasByDay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color w:val="808080"/>
                <w:sz w:val="20"/>
              </w:rPr>
              <w:t>;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----</w:t>
            </w:r>
            <w:r>
              <w:rPr>
                <w:color w:val="808080"/>
                <w:sz w:val="20"/>
              </w:rPr>
              <w:t>全省国控超标率统计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 </w:t>
            </w:r>
            <w:r>
              <w:rPr>
                <w:color w:val="008080"/>
                <w:sz w:val="20"/>
              </w:rPr>
              <w:t>proc_nationctrol_count_year_overrate</w:t>
            </w:r>
            <w:r>
              <w:rPr>
                <w:color w:val="0000FF"/>
                <w:sz w:val="20"/>
              </w:rPr>
              <w:t xml:space="preserve">  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'</w:t>
            </w:r>
            <w:r>
              <w:rPr>
                <w:color w:val="808080"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-----</w:t>
            </w:r>
            <w:r>
              <w:rPr>
                <w:color w:val="808080"/>
                <w:sz w:val="20"/>
              </w:rPr>
              <w:t>各地市国控超标率统计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 proc_nationctrol_count_year_overrate  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6105'</w:t>
            </w:r>
            <w:r>
              <w:rPr>
                <w:color w:val="808080"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lang w:val="zh-CN"/>
              </w:rPr>
            </w:pPr>
            <w:r>
              <w:rPr>
                <w:color w:val="808080"/>
                <w:sz w:val="20"/>
              </w:rPr>
              <w:t>-----</w:t>
            </w:r>
            <w:r>
              <w:rPr>
                <w:color w:val="808080"/>
                <w:sz w:val="20"/>
              </w:rPr>
              <w:t>全省国控超标率统计（剔除超标天数与应收条数）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c_nationctrol_count_year_overrateXUXIN</w:t>
            </w:r>
            <w:r>
              <w:rPr>
                <w:sz w:val="20"/>
              </w:rPr>
              <w:t xml:space="preserve">  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'</w:t>
            </w:r>
            <w:r>
              <w:rPr>
                <w:color w:val="808080"/>
                <w:sz w:val="20"/>
              </w:rPr>
              <w:t>;</w:t>
            </w:r>
          </w:p>
          <w:p>
            <w:pPr>
              <w:pStyle w:val="Normal"/>
              <w:jc w:val="left"/>
              <w:rPr>
                <w:color w:val="808080"/>
                <w:sz w:val="20"/>
                <w:lang w:val="zh-CN"/>
              </w:rPr>
            </w:pPr>
            <w:r>
              <w:rPr>
                <w:color w:val="808080"/>
                <w:sz w:val="20"/>
              </w:rPr>
              <w:t>-----</w:t>
            </w:r>
            <w:r>
              <w:rPr>
                <w:color w:val="808080"/>
                <w:sz w:val="20"/>
              </w:rPr>
              <w:t>各地市国控超标率统计（剔除超标天数与应收条数）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0000FF"/>
                <w:sz w:val="20"/>
              </w:rPr>
              <w:t>exec</w:t>
            </w:r>
            <w:r>
              <w:rPr>
                <w:sz w:val="20"/>
              </w:rPr>
              <w:t xml:space="preserve">  proc_nationctrol_count_year_overrateXUXIN  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01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-0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201</w:t>
            </w:r>
            <w:r>
              <w:rPr>
                <w:color w:val="FF0000"/>
                <w:sz w:val="20"/>
              </w:rPr>
              <w:t>8</w:t>
            </w:r>
            <w:r>
              <w:rPr>
                <w:color w:val="FF0000"/>
                <w:sz w:val="20"/>
              </w:rPr>
              <w:t>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FF0000"/>
                <w:sz w:val="20"/>
              </w:rPr>
              <w:t>'6105'</w:t>
            </w:r>
            <w:r>
              <w:rPr>
                <w:color w:val="808080"/>
                <w:sz w:val="20"/>
              </w:rPr>
              <w:t>;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国发系统地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10.61.0.212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xstest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912369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第二页备注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  <w:t>备注：数据库远程时需先登录</w:t>
      </w:r>
      <w:r>
        <w:rPr/>
        <w:t xml:space="preserve">mstsc /admin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5:50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再远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0.215:91/DataTranEfficWebSite/GISModule/Module/index.html?RegionCode=610000000&amp;ShowRegion=false" TargetMode="External"/><Relationship Id="rId3" Type="http://schemas.openxmlformats.org/officeDocument/2006/relationships/hyperlink" Target="http://10.61.0.215:91/DataTranEfficWebSite/GISModule/Module/index.html?RegionCode=610000000&amp;ShowRegion=false" TargetMode="External"/><Relationship Id="rId4" Type="http://schemas.openxmlformats.org/officeDocument/2006/relationships/hyperlink" Target="http://10.61.0.212:8080/jointframe/app/AppMain!index.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3-11T01:47:00Z</dcterms:modified>
  <cp:revision>2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