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.11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.11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主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31873211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中山市重点污染源自动监控平台运营维护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山平台 账号权限 搜索功能 问题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425"/>
                <w:tab w:val="left" w:pos="733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污染源授权 只给账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wangk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授权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家企业，登录账号在 总量报警设置 企业选择 中却能看到几百家中山企业，实际权限有问题。</w:t>
            </w:r>
          </w:p>
          <w:p>
            <w:pPr>
              <w:pStyle w:val="Style8"/>
              <w:tabs>
                <w:tab w:val="clear" w:pos="425"/>
                <w:tab w:val="left" w:pos="733" w:leader="none"/>
              </w:tabs>
              <w:ind w:left="7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7760" cy="2542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33" w:leader="none"/>
              </w:tabs>
              <w:ind w:left="7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5540" cy="2542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554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33" w:leader="none"/>
              </w:tabs>
              <w:ind w:left="7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tabs>
                <w:tab w:val="clear" w:pos="425"/>
                <w:tab w:val="left" w:pos="733" w:leader="none"/>
              </w:tabs>
              <w:ind w:left="7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425"/>
                <w:tab w:val="left" w:pos="73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总量报警设置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企业选择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企业名称的下拉框中的搜索功能不完善，有的可以搜到，有的搜不到，简称也搜索不到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例：</w:t>
            </w:r>
          </w:p>
          <w:p>
            <w:pPr>
              <w:pStyle w:val="Style8"/>
              <w:tabs>
                <w:tab w:val="clear" w:pos="425"/>
                <w:tab w:val="left" w:pos="733" w:leader="none"/>
              </w:tabs>
              <w:ind w:left="7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0930" cy="2542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093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33" w:leader="none"/>
              </w:tabs>
              <w:ind w:left="7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9345" cy="2542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934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33" w:leader="none"/>
              </w:tabs>
              <w:ind w:left="7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425"/>
                <w:tab w:val="left" w:pos="73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总量报警设置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污染物总量报警设置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删除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季度，月的设置，新增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排放量的年设置</w:t>
            </w:r>
          </w:p>
          <w:p>
            <w:pPr>
              <w:pStyle w:val="Style8"/>
              <w:tabs>
                <w:tab w:val="clear" w:pos="425"/>
                <w:tab w:val="left" w:pos="733" w:leader="none"/>
              </w:tabs>
              <w:ind w:left="7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6320" cy="2542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33" w:leader="none"/>
              </w:tabs>
              <w:ind w:left="7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红框的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，季度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设置删掉。</w:t>
            </w:r>
          </w:p>
          <w:p>
            <w:pPr>
              <w:pStyle w:val="Style8"/>
              <w:tabs>
                <w:tab w:val="clear" w:pos="425"/>
                <w:tab w:val="left" w:pos="733" w:leader="none"/>
              </w:tabs>
              <w:ind w:left="7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新增一行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排放量的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设置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793769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8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7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49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19-11-29T02:49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