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湖北潜江申请重新计算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份的数据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429200000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湖北仙桃申请重新计算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月份的数据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42910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4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