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通讯十分钟数据文件下多了个“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Alarm”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并且部分数据进入到此文件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69865" cy="166687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66055" cy="2599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查询数据包文发现十分钟原始数据前面多了一串“处理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Buffer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数据：”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66690" cy="6775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数据库查询十分钟数据及平台显示（只有十分钟流量数据值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例如：</w:t>
      </w:r>
      <w:r>
        <w:rPr>
          <w:rFonts w:ascii="新宋体" w:hAnsi="新宋体" w:cs="新宋体" w:eastAsia="新宋体"/>
          <w:color w:val="FF0000"/>
          <w:sz w:val="24"/>
          <w:szCs w:val="24"/>
        </w:rPr>
        <w:t>内蒙古伊利实业集团股份有限公司北京乳品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73675" cy="17919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新宋体" w:hAnsi="新宋体" w:eastAsia="新宋体" w:cs="新宋体"/>
          <w:color w:val="0000FF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FF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highlight w:val="lightGray"/>
          <w:lang w:val="en-US" w:eastAsia="zh-CN"/>
        </w:rPr>
        <w:t>十分钟排放流量表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808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select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*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from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MonitorOperationData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.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WaterOutputTenMinsData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WHER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Pscod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=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110228000247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color w:val="FF000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and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MonitorTim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between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>'2018-07-16 00:00:00.000'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and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 xml:space="preserve">'2018-07-16 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>12:00:00.000'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65420" cy="159448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eastAsia="zh-CN"/>
        </w:rPr>
      </w:pPr>
      <w:r>
        <w:rPr>
          <w:rFonts w:ascii="新宋体" w:hAnsi="新宋体" w:cs="新宋体" w:eastAsia="新宋体"/>
          <w:sz w:val="24"/>
          <w:szCs w:val="24"/>
          <w:highlight w:val="lightGray"/>
          <w:lang w:eastAsia="zh-CN"/>
        </w:rPr>
        <w:t>十分钟数据表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808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select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*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from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MonitorOperationData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.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WaterFacTenMinsData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WHER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Pscod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=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110228000247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and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MonitorTim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between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>'2018-07-16 00:00:00.000'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and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 xml:space="preserve">'2018-07-16 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>12:00:00.000'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67960" cy="110172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使用抓包工具将抓取的十分钟数据与原始包文中的对比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highlight w:val="lightGray"/>
          <w:lang w:val="en-US" w:eastAsia="zh-CN"/>
        </w:rPr>
        <w:t>测试工具包文：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##0473ST=32;CN=2051;PW=123456;MN=100106264B1101;CP=&amp;&amp;DataTime=20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80712102000;011-Min=37.565,011-Max=37.626,011-Avg=37.621,011-Cou=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0.000;060-Min=0.183,060-Max=0.187,060-Avg=0.185,060-Cou=0.000;00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-Min=7.190,001-Max=7.203,001-Avg=7.195,001-Cou=0.000;AI4-Min=79.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88,AI4-Max=82.576,AI4-Avg=81.030,AI4-Cou=0.000;AI5-Min=0.000,AI5-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Max=0.000,AI5-Avg=0.000,AI5-Cou=0.000;AI6-Min=80.287,AI6-Max=83.6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74,AI6-Avg=82.063,AI6-Cou=0.000;B02-Min=0.000,B02-Max=0.000,B02-A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vg=0.000,B02-Cou=0.000&amp;&amp;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BC0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highlight w:val="lightGray"/>
          <w:lang w:val="en-US" w:eastAsia="zh-CN"/>
        </w:rPr>
        <w:t>CRC</w:t>
      </w:r>
      <w:r>
        <w:rPr>
          <w:rFonts w:ascii="新宋体" w:hAnsi="新宋体" w:cs="新宋体" w:eastAsia="新宋体"/>
          <w:sz w:val="24"/>
          <w:szCs w:val="24"/>
          <w:highlight w:val="lightGray"/>
          <w:lang w:val="en-US" w:eastAsia="zh-CN"/>
        </w:rPr>
        <w:t>校验结果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##0483##0473ST=32;CN=2051;PW=123456;MN=100106264B1101;CP=&amp;&amp;DataTime=20180712102000;011-Min=37.565,011-Max=37.626,011-Avg=37.621,011-Cou=0.000;060-Min=0.183,060-Max=0.187,060-Avg=0.185,060-Cou=0.000;001-Min=7.190,001-Max=7.203,001-Avg=7.195,001-Cou=0.000;AI4-Min=79.188,AI4-Max=82.576,AI4-Avg=81.030,AI4-Cou=0.000;AI5-Min=0.000,AI5-Max=0.000,AI5-Avg=0.000,AI5-Cou=0.000;AI6-Min=80.287,AI6-Max=83.674,AI6-Avg=82.063,AI6-Cou=0.000;B02-Min=0.000,B02-Max=0.000,B02-Avg=0.000,B02-Cou=0.000&amp;&amp;2BC074C0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ascii="新宋体" w:hAnsi="新宋体" w:cs="新宋体" w:eastAsia="新宋体"/>
          <w:sz w:val="24"/>
          <w:szCs w:val="24"/>
          <w:lang w:val="zh-CN"/>
        </w:rPr>
        <w:t>与测试工具一致的同一条通讯包文：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highlight w:val="lightGray"/>
          <w:lang w:val="en-US" w:eastAsia="zh-CN"/>
        </w:rPr>
        <w:t>原始包文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Buffer</w:t>
      </w:r>
      <w:r>
        <w:rPr>
          <w:rFonts w:ascii="新宋体" w:hAnsi="新宋体" w:cs="新宋体" w:eastAsia="新宋体"/>
          <w:sz w:val="24"/>
          <w:szCs w:val="24"/>
          <w:lang w:val="zh-CN"/>
        </w:rPr>
        <w:t>接收到数据：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##0473ST=32;CN=2051;PW=123456;MN=100106264B1101;CP=&amp;&amp;DataTime=208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0712102000;011-Min=37.565,011-Max=37.626,011-Avg=37.621,011-Cou=0.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000;060-Min=0.183,060-Max=0.187,060-Avg=0.185,060-Cou=0.000;001-M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in=7.190,001-Max=7.203,001-Avg=7.195,001-Cou=0.000;AI4-Min=79.188,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AI4-Max=82.576,AI4-Avg=81.030,AI4-Cou=0.000;AI5-Min=0.000,AI5-Max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=0.000,AI5-Avg=0.000,AI5-Cou=0.000;AI6-Min=80.928,AI6-Max=83.125,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AI6-Avg=82.022,AI6-Cou=0.000;B02-Min=0.000,B02-Max=0.000,B02-Avg=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0.000,B02-Cou=0.000&amp;&amp;390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RCR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highlight w:val="lightGray"/>
          <w:lang w:val="en-US" w:eastAsia="zh-CN"/>
        </w:rPr>
        <w:t>CRC</w:t>
      </w:r>
      <w:r>
        <w:rPr>
          <w:rFonts w:ascii="新宋体" w:hAnsi="新宋体" w:cs="新宋体" w:eastAsia="新宋体"/>
          <w:sz w:val="24"/>
          <w:szCs w:val="24"/>
          <w:highlight w:val="lightGray"/>
          <w:lang w:val="en-US" w:eastAsia="zh-CN"/>
        </w:rPr>
        <w:t>校验结果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##0495Buffer</w:t>
      </w:r>
      <w:r>
        <w:rPr>
          <w:rFonts w:ascii="新宋体" w:hAnsi="新宋体" w:cs="新宋体" w:eastAsia="新宋体"/>
          <w:sz w:val="24"/>
          <w:szCs w:val="24"/>
          <w:lang w:val="zh-CN"/>
        </w:rPr>
        <w:t>接收到数据：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##0473ST=32;CN=2051;PW=123456;MN=100106264B1101;CP=&amp;&amp;DataTime=20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80712102000;011-Min=37.565,011-Max=37.626,011-Avg=37.621,011-Cou=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0.000;060-Min=0.183,060-Max=0.187,060-Avg=0.185,060-Cou=0.000;00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-Min=7.190,001-Max=7.203,001-Avg=7.195,001-Cou=0.000;AI4-Min=79.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88,AI4-Max=82.576,AI4-Avg=81.030,AI4-Cou=0.000;AI5-Min=0.000,AI5-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Max=0.000,AI5-Avg=0.000,AI5-Cou=0.000;AI6-Min=80.928,AI6-Max=83.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25,AI6-Avg=82.022,AI6-Cou=0.000;B02-Min=0.000,B02-Max=0.000,B02-A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vg=0.000,B02-Cou=0.000&amp;&amp;39004400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数据库中没十分钟数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71135" cy="148653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按照研发给的方法新建了十分钟数据的表，如下图所示</w:t>
      </w:r>
    </w:p>
    <w:p>
      <w:pPr>
        <w:pStyle w:val="Normal"/>
        <w:rPr/>
      </w:pPr>
      <w:r>
        <w:rPr/>
        <w:drawing>
          <wp:inline distT="0" distB="0" distL="0" distR="0">
            <wp:extent cx="5271135" cy="2635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新建表之后，依旧出现</w:t>
      </w:r>
      <w:r>
        <w:rPr>
          <w:sz w:val="24"/>
          <w:szCs w:val="24"/>
          <w:lang w:val="en-US" w:eastAsia="zh-CN"/>
        </w:rPr>
        <w:t>Alarm</w:t>
      </w:r>
      <w:r>
        <w:rPr>
          <w:sz w:val="24"/>
          <w:szCs w:val="24"/>
          <w:lang w:val="en-US" w:eastAsia="zh-CN"/>
        </w:rPr>
        <w:t>这个文件，数据还是入到它当中去，如图所示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215709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39141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⃣️1⃣️4⃣️❤️</cp:lastModifiedBy>
  <dcterms:modified xsi:type="dcterms:W3CDTF">2019-02-19T02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