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ge">
              <wp:posOffset>2066925</wp:posOffset>
            </wp:positionV>
            <wp:extent cx="5750560" cy="30251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val="en-US" w:eastAsia="zh-CN"/>
        </w:rPr>
        <w:t>应新疆这边客户的需求需要统计目前与国发联网的企业情况汇总，但是在软件中（统计报表模块中）发现导出的结果与实际情况不符。具体结果截图如下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5179695</wp:posOffset>
            </wp:positionV>
            <wp:extent cx="5730875" cy="20993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bCs/>
          <w:color w:val="FF0000"/>
          <w:sz w:val="36"/>
          <w:szCs w:val="36"/>
          <w:lang w:val="en-US" w:eastAsia="zh-CN"/>
        </w:rPr>
        <w:t>但是以上企业实则是与国发联网的（其中一部分的企业截图）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了配合这边客户的使用，还望公司提供技术上的支持与帮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K47</dc:creator>
  <dc:description/>
  <dc:language>en-US</dc:language>
  <cp:lastModifiedBy>AK47</cp:lastModifiedBy>
  <dcterms:modified xsi:type="dcterms:W3CDTF">2019-10-31T04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