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国帅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8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2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8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科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1-85378620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/>
              <w:t>长春市环境监控中心运行维护技术服务（委托）合同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家企业监控点合并后，传输率低及传输率界面监控点不显示问题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描述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企业发展需求，领导批准，需要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长春热电发展有限公司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scode:</w:t>
            </w:r>
            <w:r>
              <w:rPr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01000011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监控点位合并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唐长春第二热电有限责任公司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scode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010000112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下，合并完成后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监控点变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监控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并完成后企业基本信息及监控点信息已重新交换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重点排查系统信息及监控点已同步更新，但现在发现在国家传输有效率网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唐长春第二热电有限责任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监控点位并未更新，现在应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监控点，但实际显示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监控点，并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企业合并之前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唐长春第二热电有限责任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传输率都被做了重新计算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图所示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52767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6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烦请修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唐长春第二热电有限责任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传输有效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应按原有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计算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后应按照合并之后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点位计算）及监控点位显示不正确问题。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感谢！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监控点信息：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号脱硫净烟气</w:t>
            </w:r>
            <w:r>
              <w:rPr>
                <w:rFonts w:cs="宋体;SimSun" w:ascii="宋体;SimSun" w:hAnsi="宋体;SimSun"/>
                <w:szCs w:val="21"/>
              </w:rPr>
              <w:t>OutputCode:102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二号脱硫净烟气</w:t>
            </w:r>
            <w:r>
              <w:rPr>
                <w:rFonts w:cs="宋体;SimSun" w:ascii="宋体;SimSun" w:hAnsi="宋体;SimSun"/>
                <w:szCs w:val="21"/>
              </w:rPr>
              <w:t>OutputCode:101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号脱硫净烟气</w:t>
            </w:r>
            <w:r>
              <w:rPr>
                <w:rFonts w:cs="宋体;SimSun" w:ascii="宋体;SimSun" w:hAnsi="宋体;SimSun"/>
                <w:szCs w:val="21"/>
              </w:rPr>
              <w:t>OutputCode:122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长春热电发展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监控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号脱硫净烟气</w:t>
            </w:r>
            <w:r>
              <w:rPr>
                <w:rFonts w:cs="宋体;SimSun" w:ascii="宋体;SimSun" w:hAnsi="宋体;SimSun"/>
                <w:szCs w:val="21"/>
              </w:rPr>
              <w:t>OutputCode:123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长春热电发展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监控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8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五号脱硫净烟气</w:t>
            </w:r>
            <w:r>
              <w:rPr>
                <w:rFonts w:cs="宋体;SimSun" w:ascii="宋体;SimSun" w:hAnsi="宋体;SimSun"/>
                <w:szCs w:val="21"/>
              </w:rPr>
              <w:t>OutputCode:84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长春热电发展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监控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号脱硫净烟气</w:t>
            </w:r>
            <w:r>
              <w:rPr>
                <w:rFonts w:cs="宋体;SimSun" w:ascii="宋体;SimSun" w:hAnsi="宋体;SimSun"/>
                <w:szCs w:val="21"/>
              </w:rPr>
              <w:t>OutputCode:121(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长春热电发展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监控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务器登录方式：</w:t>
            </w:r>
            <w:r>
              <w:rPr>
                <w:rFonts w:ascii="宋体;SimSun" w:hAnsi="宋体;SimSun" w:cs="宋体;SimSun"/>
                <w:szCs w:val="21"/>
              </w:rPr>
              <w:t>因信息中心要求，保证网络安全，不开放外部地址远程连接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远程方式请</w:t>
            </w:r>
            <w:r>
              <w:rPr>
                <w:rFonts w:cs="宋体;SimSun" w:ascii="宋体;SimSun" w:hAnsi="宋体;SimSun"/>
                <w:szCs w:val="21"/>
              </w:rPr>
              <w:t>RTX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t>wgs</w:t>
            </w:r>
            <w:r>
              <w:rPr>
                <w:rFonts w:ascii="宋体;SimSun" w:hAnsi="宋体;SimSun" w:cs="宋体;SimSun"/>
                <w:szCs w:val="21"/>
              </w:rPr>
              <w:t>王国帅。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Aslink">
    <w:name w:val="aslink"/>
    <w:basedOn w:val="Style5"/>
    <w:qFormat/>
    <w:rPr>
      <w:color w:val="FFFFFF"/>
      <w:u w:val="singl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定义"/>
    <w:basedOn w:val="Style5"/>
    <w:qFormat/>
    <w:rPr>
      <w:b w:val="false"/>
      <w:i w:val="fals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08-12T04:11:00Z</dcterms:modified>
  <cp:revision>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