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浩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9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9-</w:t>
            </w:r>
            <w:r>
              <w:rPr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朱龙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自动监控运维采购项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四川企业端问题修改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企业端数据监控页面，由于企业名称显示的问题，导致企业无法进行数据显示模式的切换。</w:t>
            </w:r>
            <w:r>
              <w:rPr>
                <w:lang w:val="en-US" w:eastAsia="en-US"/>
              </w:rPr>
              <w:drawing>
                <wp:inline distT="0" distB="0" distL="0" distR="0">
                  <wp:extent cx="4603750" cy="2113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企业端数据标记模块，异常数据附件上传无法保存，提示保存失败。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left="78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51655" cy="203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65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当异常数据编辑完成后，无法进行提交。提示提交成功，但是该条数据还是显示未提交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left="78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10405" cy="2065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040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02:00Z</dcterms:created>
  <dc:creator>wutao</dc:creator>
  <dc:description/>
  <cp:keywords/>
  <dc:language>en-US</dc:language>
  <cp:lastModifiedBy>贺 浩</cp:lastModifiedBy>
  <cp:lastPrinted>2002-05-27T13:35:00Z</cp:lastPrinted>
  <dcterms:modified xsi:type="dcterms:W3CDTF">2019-09-23T02:02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