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会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环保局信息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73169681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环境信息中心重点污染源自动监控系统运维项目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A18811(X)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限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1-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长沙关于短信报警的定制要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业务背景：根据长沙信息中心领导要求，为了加强对重点排污企业的监控，需要增加短信报警系统的功能。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需求具体要求： </w:t>
            </w:r>
          </w:p>
          <w:p>
            <w:pPr>
              <w:pStyle w:val="Style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内容包括：行政区划，企业名称，监控点名称，污染因子，排放标准，监测数值。取在用的监测点、污染物小时数据（污水处理厂的进水口除外），水：取实测，气：烧结取实测，非烧结取折算</w:t>
            </w:r>
          </w:p>
          <w:p>
            <w:pPr>
              <w:pStyle w:val="Style8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标实时发送短信。（停产的也发）</w:t>
            </w:r>
          </w:p>
          <w:p>
            <w:pPr>
              <w:pStyle w:val="Style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宁乡县长沙天宁热电有限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烟囱废气总排口二氧化硫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  <w:r>
              <w:rPr>
                <w:rFonts w:cs="宋体;SimSun" w:ascii="宋体;SimSun" w:hAnsi="宋体;SimSun"/>
                <w:sz w:val="24"/>
                <w:szCs w:val="24"/>
              </w:rPr>
              <w:t>mg/</w:t>
            </w:r>
            <w:r>
              <w:rPr>
                <w:rFonts w:cs="宋体;SimSun" w:ascii="宋体;SimSun" w:hAnsi="宋体;SimSun"/>
                <w:sz w:val="24"/>
                <w:szCs w:val="24"/>
              </w:rPr>
              <w:t>L(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放限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z w:val="24"/>
                <w:szCs w:val="24"/>
              </w:rPr>
              <w:t>mg/</w:t>
            </w:r>
            <w:r>
              <w:rPr>
                <w:rFonts w:cs="宋体;SimSun" w:ascii="宋体;SimSun" w:hAnsi="宋体;SimSun"/>
                <w:sz w:val="24"/>
                <w:szCs w:val="24"/>
              </w:rPr>
              <w:t>L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numPr>
                <w:ilvl w:val="1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值报警第二天早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发送。（停产的不发）</w:t>
            </w:r>
          </w:p>
          <w:p>
            <w:pPr>
              <w:pStyle w:val="Style8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宁乡县长沙天宁热电有限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烟囱废气总排口二氧化硫值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mg/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恒值报警每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发送一次。（停产的不发）</w:t>
            </w:r>
          </w:p>
          <w:p>
            <w:pPr>
              <w:pStyle w:val="Style8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宁乡县长沙天宁热电有限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烟囱废气总排口二氧化硫恒值。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73891</cp:lastModifiedBy>
  <cp:lastPrinted>2002-05-27T13:35:00Z</cp:lastPrinted>
  <dcterms:modified xsi:type="dcterms:W3CDTF">2019-05-06T07:17:00Z</dcterms:modified>
  <cp:revision>2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