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5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51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王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1-637118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山西省环境监控中心监控平台系统第三方运维国发平台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运行维护合同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TCS180903002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18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等保测评高危漏洞处理以及督办平台添加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厅监控中心等保测评中，出现的高危漏洞处理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1036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山西省省厅的国发平台、</w:t>
            </w:r>
            <w:r>
              <w:rPr/>
              <w:t>console</w:t>
            </w:r>
            <w:r>
              <w:rPr/>
              <w:t>平台，账号登陆的密码要实现口令校验功能，建议实现口令复杂度校验功能，口令长度至少为</w:t>
            </w:r>
            <w:r>
              <w:rPr/>
              <w:t>8</w:t>
            </w:r>
            <w:r>
              <w:rPr/>
              <w:t>位以上，由数字、字母及特殊字符组成，根据安全需要对用户口令的复杂度和更换周期进行合理设置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远程方式：</w:t>
            </w:r>
          </w:p>
          <w:p>
            <w:pPr>
              <w:pStyle w:val="Normal"/>
              <w:rPr/>
            </w:pPr>
            <w:r>
              <w:rPr/>
              <w:t>山西省厅应用服务器：</w:t>
            </w:r>
            <w:r>
              <w:rPr/>
              <w:t>10.14.1.22:3650  administrator/sxhbt_2009</w:t>
            </w:r>
          </w:p>
          <w:p>
            <w:pPr>
              <w:pStyle w:val="Normal"/>
              <w:rPr/>
            </w:pPr>
            <w:r>
              <w:rPr/>
              <w:t>山西省厅数据库服务器：</w:t>
            </w:r>
            <w:r>
              <w:rPr/>
              <w:t>10.14.1.23:3650   administrator/sxhbt_2009  sa /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XHBT_admin!@#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http://192.168.120.99:8080/jointframe/app/AppMain!index.pag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msl/11111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国发平台版本</w:t>
            </w:r>
            <w:r>
              <w:rPr>
                <w:lang w:val="zh-CN"/>
              </w:rPr>
              <w:t>3.1  jdk</w:t>
            </w:r>
            <w:r>
              <w:rPr>
                <w:lang w:val="zh-CN"/>
              </w:rPr>
              <w:t>版本</w:t>
            </w:r>
            <w:r>
              <w:rPr>
                <w:lang w:val="zh-CN"/>
              </w:rPr>
              <w:t>1.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19-05-17T01:35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