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四川省定制企业端单点登陆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四川省本级的自动监控平台和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系统有做单点登录的对接，当前有两个问题，一个是</w:t>
            </w:r>
            <w:r>
              <w:rPr>
                <w:kern w:val="0"/>
                <w:sz w:val="22"/>
                <w:szCs w:val="22"/>
              </w:rPr>
              <w:t>4A</w:t>
            </w:r>
            <w:r>
              <w:rPr>
                <w:kern w:val="0"/>
                <w:sz w:val="22"/>
                <w:szCs w:val="22"/>
              </w:rPr>
              <w:t>单点登录过来还需要输入一次密码，中科软说是我们这边配置有问题，要调整一下配置，另外一个是之前省本级更新了安全补丁，当前单点登录不过来，提示非法访问请求，已被系统禁止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62275" cy="287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图是中科软说的系统修改配置的地方，希望尽快修复单点登录，这边领导比较急，希望尽快给处理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上的服务器远程只能先远程我或者贺浩的电脑，然后从我们的电脑跳转，远程前可以联系一下我们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7-18T09:24:00Z</dcterms:modified>
  <cp:revision>2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