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393939"/>
                <w:sz w:val="23"/>
                <w:szCs w:val="23"/>
                <w:shd w:fill="FFFFFF" w:val="clear"/>
              </w:rPr>
              <w:t>80589118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环境监察执法局</w:t>
            </w:r>
            <w:r>
              <w:rPr/>
              <w:t>2019</w:t>
            </w:r>
            <w:r>
              <w:rPr/>
              <w:t>年自动监控运维采购项目（新签）合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A19614(X) 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9-06-25</w:t>
            </w:r>
            <w:r>
              <w:rPr/>
              <w:t>至</w:t>
            </w:r>
            <w:r>
              <w:rPr/>
              <w:t>2020-06-2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企业端用户数据同步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四川省</w:t>
            </w:r>
            <w:r>
              <w:rPr>
                <w:szCs w:val="21"/>
              </w:rPr>
              <w:t>的企业端和公众服务平台之前定制了单点登录，之前对接的方式是我们给出用户列表，公众服务平台运维的公司从后台新增账号，但现在用户需要对账号统一管理，制作公众服务平台往国控平台推送用户的接口，如果有新增的用户，让企业在公众服务平台注册，然后从接口自动推送过来</w:t>
            </w:r>
            <w:r>
              <w:rPr>
                <w:kern w:val="0"/>
                <w:sz w:val="22"/>
                <w:szCs w:val="22"/>
              </w:rPr>
              <w:t>。不过这样就有另外一个问题，当前企业端只要求重点排污单位登录，而公众服务平台推送过来的用户重点和非重点都有，需要我们对账号增加一个是否是重点排污单位的筛选机制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25533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制作和四川省公众服务平台同步用户的接口，并增加企业端对用户是否是重点排污单位的判断机制。</w:t>
            </w:r>
          </w:p>
          <w:p>
            <w:pPr>
              <w:pStyle w:val="Style7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上的服务器远程只能先远程我或者贺浩的电脑，然后从我们的电脑跳转，远程前可以联系一下我们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7-23T06:58:00Z</dcterms:modified>
  <cp:revision>2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