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令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.6.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.6.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217173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驻地运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天津市生态环境监测中心污染源自动监控系统维保服务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市控通讯</w:t>
            </w:r>
            <w:r>
              <w:rPr/>
              <w:t>3.1</w:t>
            </w:r>
            <w:r>
              <w:rPr/>
              <w:t>写文件版升级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197" w:hanging="0"/>
              <w:rPr/>
            </w:pPr>
            <w:r>
              <w:rPr/>
              <w:t>由于</w:t>
            </w:r>
            <w:r>
              <w:rPr/>
              <w:t>3.1</w:t>
            </w:r>
            <w:r>
              <w:rPr/>
              <w:t>写文件版是使用</w:t>
            </w:r>
            <w:r>
              <w:rPr/>
              <w:t>r</w:t>
            </w:r>
            <w:r>
              <w:rPr/>
              <w:t>edis</w:t>
            </w:r>
            <w:r>
              <w:rPr/>
              <w:t>转发数据，转发的数据保存再</w:t>
            </w:r>
            <w:r>
              <w:rPr/>
              <w:t>s</w:t>
            </w:r>
            <w:r>
              <w:rPr/>
              <w:t>endover</w:t>
            </w:r>
            <w:r>
              <w:rPr/>
              <w:t>的文件夹中，不会自动删除，经常导致通讯服务器磁盘满，然后无法接收数据。需要将转发成功的文件可以设置为不保存。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rPr/>
            </w:pPr>
            <w:r>
              <w:rPr/>
              <w:t>市控通讯服务器</w:t>
            </w:r>
            <w:r>
              <w:rPr/>
              <w:t xml:space="preserve">: 10.12.100.46  </w:t>
            </w:r>
            <w:r>
              <w:rPr/>
              <w:t>远程用户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 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123QWEasd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rPr/>
            </w:pPr>
            <w:r>
              <w:rPr/>
              <w:t>通讯包路径：</w:t>
            </w:r>
            <w:r>
              <w:rPr/>
              <w:t>E:\</w:t>
            </w:r>
            <w:r>
              <w:rPr/>
              <w:t>通讯服务器</w:t>
            </w:r>
            <w:r>
              <w:rPr/>
              <w:t>sql2012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rPr/>
            </w:pPr>
            <w:r>
              <w:rPr/>
              <w:t>4.0</w:t>
            </w:r>
            <w:r>
              <w:rPr/>
              <w:t>通讯服务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10.12.227.26  </w:t>
            </w:r>
            <w:r>
              <w:rPr/>
              <w:t>远程用户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 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Huawei@12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rPr/>
            </w:pPr>
            <w:r>
              <w:rPr/>
              <w:t>通讯包路径：</w:t>
            </w:r>
            <w:r>
              <w:rPr/>
              <w:t>E:\</w:t>
            </w:r>
            <w:r>
              <w:rPr/>
              <w:t>通讯服务器</w:t>
            </w:r>
            <w:r>
              <w:rPr/>
              <w:t>sql2012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dell</cp:lastModifiedBy>
  <cp:lastPrinted>2002-05-27T13:35:00Z</cp:lastPrinted>
  <dcterms:modified xsi:type="dcterms:W3CDTF">2019-12-06T07:46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