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11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4750" cy="3686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86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3-15T0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