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/>
      </w:pPr>
      <w:r>
        <w:rPr/>
        <w:t>临泽宏鑫矿产实业有限公司停运是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但传输有效率一直为</w:t>
      </w:r>
      <w:r>
        <w:rPr/>
        <w:t>0</w:t>
      </w:r>
    </w:p>
    <w:p>
      <w:pPr>
        <w:pStyle w:val="Normal"/>
        <w:autoSpaceDE w:val="false"/>
        <w:ind w:left="200" w:hanging="0"/>
        <w:jc w:val="left"/>
        <w:rPr/>
      </w:pPr>
      <w:r>
        <w:rPr/>
        <w:t>检查停运记录已交换到部里的</w:t>
      </w:r>
      <w:r>
        <w:rPr/>
        <w:t>10.100.244.100</w:t>
      </w:r>
      <w:r>
        <w:rPr/>
        <w:t>库，烦请研发协助解决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ps_id ='620723000001'        mp_id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=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 xml:space="preserve">’620723000001125’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7:00Z</dcterms:created>
  <dc:creator>Administrator</dc:creator>
  <dc:description/>
  <cp:keywords/>
  <dc:language>en-US</dc:language>
  <cp:lastModifiedBy>Administrator</cp:lastModifiedBy>
  <dcterms:modified xsi:type="dcterms:W3CDTF">2019-11-12T01:58:00Z</dcterms:modified>
  <cp:revision>3</cp:revision>
  <dc:subject/>
  <dc:title/>
</cp:coreProperties>
</file>