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彦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咸新区生态环境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585722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咸新区污染源在线监测平台技术运维项目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FA19102(X)</w:t>
            </w:r>
          </w:p>
          <w:p>
            <w:pPr>
              <w:pStyle w:val="Style7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-11-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-11-03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咸阳国际机场股份有限动力公司出水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超标数据系统自动修约后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氨氮浓度值、排放量与实际情况不符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西咸（西安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地址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tp://10.61.32.219:8080/jointframe/app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01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密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3456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时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、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描述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西安咸阳国际机场股份有限动力公司出水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OD 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异常（超标），氨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异常（超标）。根据环保部门核实调查，该企业排口确实超标排放，并且已立案处罚。如下图所示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99405" cy="33731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04485" cy="37084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4"/>
              </w:numPr>
              <w:spacing w:before="31" w:after="31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，系统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数据自动修约后，原来的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、氨氮异常（超标）数据被修约为未超标数据。</w:t>
            </w:r>
          </w:p>
          <w:p>
            <w:pPr>
              <w:pStyle w:val="Style7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399405" cy="55753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402580" cy="23374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407025" cy="37636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需求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该企业超标排放行为已被立案查处，定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举行行政处罚听证会。恳请尽快协调解决平台超标浓度、排放量显示为原始超标值。</w:t>
            </w:r>
          </w:p>
          <w:p>
            <w:pPr>
              <w:pStyle w:val="Style7"/>
              <w:spacing w:before="31" w:after="31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西安咸阳国际机场股份有限动力公司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s=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10400000058</w:t>
            </w:r>
          </w:p>
          <w:p>
            <w:pPr>
              <w:pStyle w:val="Style7"/>
              <w:spacing w:before="31" w:after="31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间段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 小时、日数据</w:t>
            </w:r>
          </w:p>
          <w:p>
            <w:pPr>
              <w:pStyle w:val="Style7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数据类型：恢复被系统自动修约的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氨氮原始超标浓度值、原始超标排放量。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一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  <w:t>远程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 xml:space="preserve">方式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外网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VP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 xml:space="preserve">连接专网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10.61.32.215:123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 xml:space="preserve">远程登录西安市数据库服务器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</w:rPr>
              <w:t>，通过数据库服务器访问其他服务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。</w:t>
            </w:r>
          </w:p>
          <w:tbl>
            <w:tblPr>
              <w:tblW w:w="8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16"/>
              <w:gridCol w:w="1555"/>
              <w:gridCol w:w="1701"/>
              <w:gridCol w:w="1793"/>
              <w:gridCol w:w="1180"/>
            </w:tblGrid>
            <w:tr>
              <w:trPr>
                <w:trHeight w:val="330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区名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P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务器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用户名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a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密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西安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.61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.219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应用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0"/>
                      <w:lang w:val="zh-CN"/>
                    </w:rPr>
                    <w:t>123.co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0.61.32.2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数据库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.61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.21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交换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.61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.21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通讯服务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Administrato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jointsky_2012</w:t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7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dc:language>en-US</dc:language>
  <cp:lastModifiedBy>wyy</cp:lastModifiedBy>
  <cp:lastPrinted>2002-05-27T13:35:00Z</cp:lastPrinted>
  <dcterms:modified xsi:type="dcterms:W3CDTF">2019-04-16T09:39:56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