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新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pp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新县自动监控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已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但是现在系统已升级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需要部署适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的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的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满足需求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  <w:p>
            <w:pPr>
              <w:pStyle w:val="Style6"/>
              <w:spacing w:before="31" w:after="31"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永新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8.95.69.131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192.168.100.12:8080/join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o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6-03T03:17:00Z</dcterms:modified>
  <cp:revision>5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