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马俊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垃圾焚烧企业炉温的报文中，有其他工况</w:t>
            </w:r>
            <w:r>
              <w:rPr>
                <w:rFonts w:eastAsia="宋体"/>
                <w:lang w:val="en-US" w:eastAsia="zh-CN"/>
              </w:rPr>
              <w:t>MN</w:t>
            </w:r>
            <w:r>
              <w:rPr>
                <w:lang w:val="en-US" w:eastAsia="zh-CN"/>
              </w:rPr>
              <w:t>号的数据混入，并入了库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00040" cy="22466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垃圾焚烧模块：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企业名字：北京京环绿谷环境管理有限公司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 xml:space="preserve">Pscode=110117020130   </w:t>
            </w:r>
            <w:r>
              <w:rPr>
                <w:color w:val="000000"/>
                <w:szCs w:val="22"/>
                <w:lang w:val="en-US" w:eastAsia="zh-CN"/>
              </w:rPr>
              <w:t>工况</w:t>
            </w:r>
            <w:r>
              <w:rPr>
                <w:color w:val="000000"/>
                <w:szCs w:val="22"/>
                <w:lang w:val="en-US" w:eastAsia="zh-CN"/>
              </w:rPr>
              <w:t xml:space="preserve">MN=100117335C3001   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垃圾焚烧企业炉温的报文中，有其他工况</w:t>
            </w:r>
            <w:r>
              <w:rPr>
                <w:rFonts w:eastAsia="宋体"/>
                <w:lang w:val="en-US" w:eastAsia="zh-CN"/>
              </w:rPr>
              <w:t>MN</w:t>
            </w:r>
            <w:r>
              <w:rPr>
                <w:lang w:val="en-US" w:eastAsia="zh-CN"/>
              </w:rPr>
              <w:t>号的数据混入，并入了库。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90713 12:17: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##0383ST=31;CN=2011;PW=123456;</w:t>
            </w:r>
            <w:r>
              <w:rPr>
                <w:highlight w:val="yellow"/>
              </w:rPr>
              <w:t>MN=100117335C3001</w:t>
            </w:r>
            <w:r>
              <w:rPr/>
              <w:t>;CP=&amp;&amp;DataTime=20190713120900;Q910-9001=1059.287,Q911-9001=1038.681,Q920-9001=1094.876,Q921-9001=1042.733,Q930-9001=1140.21,Q931-9001=1105.654,Q940-9001=959.9429,Q941-9001=914.7851,Q68-1301=7999,Q68-1302=28.7,Q901-9001=1100.007,Q902-9001=959.9429,Q91-2301=0.4,Q91-2302=41.5,Q33-1304=56350,Q33-1305=36880,Q40-1306=10,Q94-2303=48.3,Q12-1101=1&amp;&amp;F44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##0493ST=31;CN=2011;PW=123456;</w:t>
            </w:r>
            <w:r>
              <w:rPr>
                <w:highlight w:val="magenta"/>
              </w:rPr>
              <w:t>MN=100115229A2001</w:t>
            </w:r>
            <w:r>
              <w:rPr/>
              <w:t>;CP=&amp;&amp;DataTime=20190713122000;Q110-1701=-10.62012005,Q110-1702=-13.38988972;Q902-9001=140.63760376;Q112-1701=0.48764801;Q34-1301=1000.0369873;Q64-2001=0;Q99-2501=0;Q82-1101=-0.033566;Q83-1101=-0.132845;Q910-9001=170.05769348;Q911-9001=140.20889282;Q912-9001=145.53160095;Q920-9001=135.21589661;Q921-9001=136.12849426;Q922-9001=150.03529358;Q930-9001=124.93979645;Q931-9001=135.42080688;Q932-9001=124.0298996;Q74-1801=2.16849804;Q901-9001=140.17059326&amp;&amp;A44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5410200" cy="32042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  <w:lang w:val="en-US" w:eastAsia="zh-CN"/>
              </w:rPr>
              <w:t>3.1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http://10.17.14.10:8080/jointframe/app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  <w:lang w:eastAsia="zh-CN"/>
              </w:rPr>
              <w:t>：</w:t>
            </w:r>
            <w:r>
              <w:rPr>
                <w:color w:val="000000"/>
                <w:szCs w:val="22"/>
                <w:lang w:val="en-US" w:eastAsia="zh-CN"/>
              </w:rPr>
              <w:t xml:space="preserve">bjjczd </w:t>
            </w:r>
            <w:r>
              <w:rPr>
                <w:color w:val="000000"/>
                <w:szCs w:val="22"/>
              </w:rPr>
              <w:t>密</w:t>
            </w:r>
            <w:r>
              <w:rPr>
                <w:color w:val="000000"/>
                <w:szCs w:val="22"/>
                <w:lang w:eastAsia="zh-CN"/>
              </w:rPr>
              <w:t>码：</w:t>
            </w:r>
            <w:r>
              <w:rPr>
                <w:color w:val="000000"/>
                <w:szCs w:val="22"/>
                <w:lang w:val="en-US" w:eastAsia="zh-CN"/>
              </w:rPr>
              <w:t>jczd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</w:rPr>
              <w:t>应用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通讯</w:t>
            </w:r>
            <w:r>
              <w:rPr>
                <w:color w:val="000000"/>
                <w:szCs w:val="22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</w:t>
            </w:r>
            <w:r>
              <w:rPr>
                <w:color w:val="000000"/>
                <w:szCs w:val="22"/>
                <w:lang w:val="en-US" w:eastAsia="zh-CN"/>
              </w:rPr>
              <w:t>4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  <w:lang w:val="en-US" w:eastAsia="zh-CN"/>
              </w:rPr>
              <w:t>10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Cs w:val="22"/>
              </w:rPr>
              <w:t>---administrator---</w:t>
            </w:r>
            <w:r>
              <w:rPr>
                <w:color w:val="000000"/>
                <w:szCs w:val="22"/>
                <w:lang w:val="en-US" w:eastAsia="zh-CN"/>
              </w:rPr>
              <w:t>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 w:eastAsia="zh-CN"/>
              </w:rPr>
              <w:t>远程方式</w:t>
            </w:r>
            <w:r>
              <w:rPr>
                <w:rFonts w:eastAsia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  <w:lang w:val="en-US" w:eastAsia="zh-CN"/>
              </w:rPr>
              <w:t>：联系驻地运维人员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垃圾焚烧炉温转换服务器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10.17.14.8   Bjhbj.com</w:t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定义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Lbtnleft">
    <w:name w:val="l-btn-left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Lbtnleft1">
    <w:name w:val="l-btn-left1"/>
    <w:basedOn w:val="Style5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17.14.10:8080/jointframe/a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7-15T02:32:22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