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烈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8-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19-09-0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春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Q583312287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宜春市环境保护局污染源在线管家技术服务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春市</w:t>
            </w:r>
            <w:r>
              <w:rPr/>
              <w:t>4.1</w:t>
            </w:r>
            <w:r>
              <w:rPr/>
              <w:t>平台企业显示掉线及分钟数据不显示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春市平台登录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地址：</w:t>
            </w:r>
            <w:hyperlink r:id="rId2">
              <w:r>
                <w:rPr>
                  <w:rStyle w:val="InternetLink"/>
                </w:rPr>
                <w:t>http://58.17.73.65:18080/jointos/app/AppMain!index.page</w:t>
              </w:r>
            </w:hyperlink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用户名：</w:t>
            </w:r>
            <w:r>
              <w:rPr/>
              <w:t>jkzx</w:t>
            </w:r>
            <w:r>
              <w:rPr/>
              <w:t xml:space="preserve">1 </w:t>
            </w:r>
            <w:r>
              <w:rPr/>
              <w:t>密码：</w:t>
            </w:r>
            <w:r>
              <w:rPr/>
              <w:t>123456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远程方式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向日葵：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315" cy="145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t>需求：解决宜春市平台企业一直显示掉线问题及分钟数据不显示问题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6235" cy="189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9410" cy="1551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7.73.65:18080/jointos/app/AppMain!index.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PC</cp:lastModifiedBy>
  <cp:lastPrinted>2002-05-27T13:35:00Z</cp:lastPrinted>
  <dcterms:modified xsi:type="dcterms:W3CDTF">2019-08-30T07:03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