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短信报警延时，报警数据错误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420" w:hanging="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 福懋兴业（中山）有限公司 短信报警延时问题，报警数据错误。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警短信中 气监控点 出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S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悬浮物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值，污染物中并没有设置。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短信报警延时严重，延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，请检查短信发送功能是否正常，其他企业短信是否延时，功能是否正常。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历史短信查询模块中查询不到该企业的数据。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420" w:hanging="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5091430" cy="253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143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147060" cy="744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744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147060" cy="744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744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147060" cy="744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744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147060" cy="744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744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排查解决短信报警数据错误问题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排查解决短信延时问题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排查解决历史短信查询模块问题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2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1-14T02:4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