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36"/>
        <w:gridCol w:w="213"/>
        <w:gridCol w:w="1134"/>
        <w:gridCol w:w="1565"/>
        <w:gridCol w:w="136"/>
        <w:gridCol w:w="1276"/>
        <w:gridCol w:w="2895"/>
        <w:gridCol w:w="1"/>
      </w:tblGrid>
      <w:tr>
        <w:trPr>
          <w:trHeight w:val="567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飞虎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3-1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01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监察总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致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6276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</w:rPr>
              <w:t>海南省重点污染源督办工作平台合同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日常数据管理需求</w:t>
            </w:r>
          </w:p>
        </w:tc>
      </w:tr>
      <w:tr>
        <w:trPr>
          <w:trHeight w:val="353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重点污染源自动监控系统运维项目已签订新合同，针对合同中约定项目，客户要求每月在做月报时对各类数据进行统计，现将需求统计如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tbl>
            <w:tblPr>
              <w:tblW w:w="11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080"/>
              <w:gridCol w:w="1419"/>
              <w:gridCol w:w="2977"/>
              <w:gridCol w:w="1544"/>
              <w:gridCol w:w="1580"/>
              <w:gridCol w:w="1837"/>
            </w:tblGrid>
            <w:tr>
              <w:trPr>
                <w:trHeight w:val="480" w:hRule="atLeast"/>
              </w:trPr>
              <w:tc>
                <w:tcPr>
                  <w:tcW w:w="660" w:type="dxa"/>
                  <w:tcBorders/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客户需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数据类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条件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结果物（以日为单位统计，月为单位汇总）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数据统计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数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介于污染物报警上限和异常上限之间的数据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统计出月度共产生污染物小时数据总条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数据条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超标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数据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大于异常上限的数据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数据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异常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数据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的值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0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值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连续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个小时及以上恒定的数据</w:t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条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恒值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统计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数据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经过系统技术规则修约、自动修约、人工修约的数据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统计出月度共产生污染物小时数据总条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数据条数及修约对应的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设备未验收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设备未验收明细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依据平台“现场端综合管理”模块设备未验收明细统计（平台无导出按钮，无市县划分）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验收企业明细及对应的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对应的未验收监控点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对应的未验收分析仪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统计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企业掉线明细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按日统计，按月汇总，每日连续超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个小时及以上数据未上传即为视为掉线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企业明细、监控点及对应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掉线的具体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凭证管理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凭证上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依据凭证管理模块规则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每月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号对已修约未上传凭证的企业统计明细及对应的市县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上传凭证的修约条数及修约对应的时间段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修约未上传凭证率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=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未上传凭证的修约条数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  <w:szCs w:val="22"/>
                    </w:rPr>
                    <w:t>总条数</w:t>
                  </w:r>
                </w:p>
              </w:tc>
            </w:tr>
          </w:tbl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黑体;SimHei" w:hAnsi="黑体;SimHei" w:eastAsia="黑体;SimHei" w:cs="黑体;SimHei"/>
                <w:color w:val="FF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黑体;SimHei" w:hAnsi="黑体;SimHei" w:eastAsia="黑体;SimHei" w:cs="黑体;SimHei"/>
                <w:color w:val="FF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仿宋" w:hAnsi="仿宋" w:eastAsia="仿宋" w:cs="黑体;SimHei"/>
                <w:b/>
                <w:b/>
                <w:color w:val="FF333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color w:val="FF3333"/>
                <w:kern w:val="0"/>
                <w:sz w:val="24"/>
                <w:szCs w:val="24"/>
              </w:rPr>
              <w:t>需要查询得出的结果如下：</w:t>
            </w:r>
          </w:p>
          <w:p>
            <w:pPr>
              <w:pStyle w:val="Style6"/>
              <w:spacing w:lineRule="auto" w:line="276" w:before="31" w:after="31"/>
              <w:ind w:hanging="0"/>
              <w:jc w:val="left"/>
              <w:rPr>
                <w:rFonts w:ascii="仿宋" w:hAnsi="仿宋" w:eastAsia="仿宋" w:cs="黑体;SimHei"/>
                <w:b/>
                <w:b/>
                <w:color w:val="FF3333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color w:val="FF3333"/>
                <w:kern w:val="0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hanging="0"/>
              <w:rPr>
                <w:rFonts w:ascii="宋体;SimSun" w:hAnsi="宋体;SimSun" w:eastAsia="仿宋" w:cs="宋体;SimSun"/>
                <w:b/>
                <w:b/>
                <w:color w:val="FF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FF3333"/>
                <w:kern w:val="0"/>
                <w:sz w:val="24"/>
                <w:szCs w:val="24"/>
              </w:rPr>
            </w:r>
          </w:p>
          <w:tbl>
            <w:tblPr>
              <w:tblW w:w="14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760"/>
              <w:gridCol w:w="960"/>
              <w:gridCol w:w="980"/>
              <w:gridCol w:w="780"/>
              <w:gridCol w:w="1120"/>
              <w:gridCol w:w="1120"/>
              <w:gridCol w:w="1860"/>
              <w:gridCol w:w="1020"/>
              <w:gridCol w:w="1080"/>
              <w:gridCol w:w="840"/>
              <w:gridCol w:w="760"/>
              <w:gridCol w:w="840"/>
              <w:gridCol w:w="740"/>
              <w:gridCol w:w="820"/>
            </w:tblGrid>
            <w:tr>
              <w:trPr>
                <w:trHeight w:val="260" w:hRule="atLeas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数据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统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行政区域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企业名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监控点名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月度小时数据总条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停运条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月度小时数据有效条数（剔除停运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超标（异常）条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超标（异常）比例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Times New Rom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x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企业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排口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xx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xx%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等线;DengXi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Times New Rom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01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等线;DengXian" w:cs="Courier New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备注：超标异常条数规则：每条小时数据中出现任意一种污染物超标、异常，即这一小时被认定为超标异常时间段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例如：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月份某监控点总共产生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720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条小时数据，其中停运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100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条，出现超标、异常的小时时间段共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150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条，则超标异常比例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=150/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720-100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）</w:t>
                  </w:r>
                  <w:r>
                    <w:rPr>
                      <w:rFonts w:eastAsia="等线;DengXian" w:cs="Courier New" w:ascii="Courier New" w:hAnsi="Courier New"/>
                      <w:color w:val="000000"/>
                      <w:kern w:val="0"/>
                      <w:sz w:val="20"/>
                    </w:rPr>
                    <w:t>*100%=24.2%</w:t>
                  </w:r>
                  <w:r>
                    <w:rPr>
                      <w:rFonts w:ascii="Courier New" w:hAnsi="Courier New" w:cs="Courier New" w:eastAsia="等线;DengXian"/>
                      <w:color w:val="000000"/>
                      <w:kern w:val="0"/>
                      <w:sz w:val="20"/>
                    </w:rPr>
                    <w:t>。超标异常比例按照从高往低排序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等线;DengXian" w:cs="Courier New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等线;DengXian" w:cs="Courier New" w:ascii="Courier New" w:hAnsi="Courier New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ourier New" w:hAnsi="Courier New" w:eastAsia="Times New Roman" w:cs="Courier New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Style6"/>
              <w:spacing w:lineRule="auto" w:line="27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276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11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1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11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3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3:00Z</dcterms:created>
  <dc:creator>wutao</dc:creator>
  <dc:description/>
  <cp:keywords/>
  <dc:language>en-US</dc:language>
  <cp:lastModifiedBy>飞虎 冯</cp:lastModifiedBy>
  <cp:lastPrinted>2002-05-27T13:35:00Z</cp:lastPrinted>
  <dcterms:modified xsi:type="dcterms:W3CDTF">2019-04-01T02:52:00Z</dcterms:modified>
  <cp:revision>4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