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田仁德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-8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-9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童星然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89237006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贵州省超标督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贵州省超标督办云督办系统统计模块修改和督办条件更新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重点</w:t>
            </w:r>
            <w:r>
              <w:rPr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污染源</w:t>
            </w:r>
            <w:r>
              <w:rPr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督办</w:t>
            </w:r>
            <w:r>
              <w:rPr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工作服务平台修改内容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、督办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统计页面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，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各项统计内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自定义时段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显示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对应时段的相关内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；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统计内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增加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48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小时后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超时处置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一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、督办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明细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页面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，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未核实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督办、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已核实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督办内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可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自定义时段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显示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对应时段的相关内容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、当同时满足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以下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三种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情况时，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超标数据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不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进行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督办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流速显示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2m/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以下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）氧量显示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以上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）烟温显示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以下。 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8-29T07:05:5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