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李想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A18A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判断北京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换是否掉线问题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描述：</w:t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京现已部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换，部级判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换是否掉线需访问到北京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换中心数据库，但北京市信息中心由于网络安全问题不予开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库远程端口。部级无法远程北京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换中心数据库，从而无法判断北京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换是否掉线，所以提出“判断北京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换是否掉线问题”，望公司同事协助处理。</w:t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应用、数据库、交换、通讯服务器同在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0.17.14.10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账号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administrator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密码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Passw0rd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据库账号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sa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密码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3.com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StrongEmphasis">
    <w:name w:val="Strong"/>
    <w:basedOn w:val="Style5"/>
    <w:qFormat/>
    <w:rPr>
      <w:b w:val="false"/>
      <w:i w:val="fals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Aslink">
    <w:name w:val="aslink"/>
    <w:basedOn w:val="Style5"/>
    <w:qFormat/>
    <w:rPr>
      <w:color w:val="FFFFFF"/>
      <w:u w:val="singl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定义"/>
    <w:basedOn w:val="Style5"/>
    <w:qFormat/>
    <w:rPr>
      <w:b w:val="false"/>
      <w:i w:val="false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8-08T02:08:11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