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湖南鑫远环境科技有限公司，进水口，污水进口监控点排放量，十分钟数据能入库，但是小时数据和日数据的进口流量不入库，查看了数据包没问题</w:t>
      </w:r>
    </w:p>
    <w:p>
      <w:pPr>
        <w:pStyle w:val="Normal"/>
        <w:rPr/>
      </w:pPr>
      <w:r>
        <w:rPr/>
        <w:t>1</w:t>
      </w:r>
      <w:r>
        <w:rPr/>
        <w:t>、十分钟流量能正常入库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1563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小时数据流量不入库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15633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小时数据包</w:t>
      </w:r>
    </w:p>
    <w:p>
      <w:pPr>
        <w:pStyle w:val="Normal"/>
        <w:rPr/>
      </w:pPr>
      <w:r>
        <w:rPr/>
        <w:t>2019/10/11 7:00:43    ##0266ST=32;CN=2061;PW=123456;MN=0152316C059004;CP=&amp;&amp;DataTime=20191011060000;011-Min=281.900,011-Max=311.300,011-Avg=284.595,011-Cou=2005.510;060-Min=18.966,060-Max=20.491,060-Avg=19.063,060-Cou=134.335;B01-Min=1498.590,B01-Max=2409.272,B01-Avg=1957.469,B01-Cou=7046.890&amp;&amp;18C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0:51:00Z</dcterms:created>
  <dc:creator>Administrator</dc:creator>
  <dc:description/>
  <cp:keywords/>
  <dc:language>en-US</dc:language>
  <cp:lastModifiedBy>Administrator</cp:lastModifiedBy>
  <dcterms:modified xsi:type="dcterms:W3CDTF">2019-10-11T01:01:00Z</dcterms:modified>
  <cp:revision>2</cp:revision>
  <dc:subject/>
  <dc:title/>
</cp:coreProperties>
</file>