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05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83001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通讯异常修复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通讯集中式上传 全省数采仪数据统一上报省厅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还有近千家企业陆续接入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发现通讯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异常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频繁重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致重启过程中数据大量丢失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发异常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市反馈转发数据缺失很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希望彻底解决通讯不稳定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且提供数据持续增长的建设方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当前服务器可承载企业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到峰值后该如何改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程方式已经告诉研发张小红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0:00Z</dcterms:created>
  <dc:creator>wutao</dc:creator>
  <dc:description/>
  <cp:keywords/>
  <dc:language>en-US</dc:language>
  <cp:lastModifiedBy>跃 刘</cp:lastModifiedBy>
  <cp:lastPrinted>2002-05-27T13:35:00Z</cp:lastPrinted>
  <dcterms:modified xsi:type="dcterms:W3CDTF">2019-07-02T09:43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