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发软件数据服务接口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rPr/>
      </w:pPr>
      <w:r>
        <w:rPr>
          <w:sz w:val="24"/>
        </w:rPr>
        <w:t>数据服务接口主要提供包括重点污染源基本档案（包括基础信息、排放口、监测点、监测因子、数采仪器、现场端设备）的查询服务；重点污染源自动监控数据（包括小时监控数据、日监控数据、修约数据）的查询等服务，服务接口以</w:t>
      </w:r>
      <w:r>
        <w:rPr>
          <w:sz w:val="24"/>
        </w:rPr>
        <w:t>WebService</w:t>
      </w:r>
      <w:r>
        <w:rPr>
          <w:sz w:val="24"/>
        </w:rPr>
        <w:t>方式返回</w:t>
      </w:r>
      <w:r>
        <w:rPr>
          <w:sz w:val="24"/>
        </w:rPr>
        <w:t>XML</w:t>
      </w:r>
      <w:r>
        <w:rPr>
          <w:sz w:val="24"/>
        </w:rPr>
        <w:t>格式的数据。调用本接口服务的业务系统，必须通过授权认证才能获取数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接口定义：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/>
          <w:b/>
          <w:sz w:val="24"/>
        </w:rPr>
      </w:pPr>
      <w:r>
        <w:rPr>
          <w:b/>
          <w:sz w:val="24"/>
        </w:rPr>
        <w:t>重点污染源基本档案</w:t>
      </w:r>
    </w:p>
    <w:p>
      <w:pPr>
        <w:pStyle w:val="Normal"/>
        <w:ind w:left="357" w:hanging="0"/>
        <w:jc w:val="left"/>
        <w:rPr>
          <w:b/>
          <w:b/>
          <w:sz w:val="24"/>
        </w:rPr>
      </w:pPr>
      <w:r>
        <w:rPr>
          <w:sz w:val="24"/>
        </w:rPr>
        <w:t>接口地址</w:t>
      </w:r>
      <w:r>
        <w:rPr>
          <w:b/>
          <w:sz w:val="24"/>
        </w:rPr>
        <w:t>：</w:t>
      </w:r>
      <w:r>
        <w:rPr>
          <w:sz w:val="24"/>
        </w:rPr>
        <w:t>http://</w:t>
      </w:r>
      <w:r>
        <w:rPr>
          <w:sz w:val="24"/>
        </w:rPr>
        <w:t>10.126.32.23</w:t>
      </w:r>
      <w:r>
        <w:rPr>
          <w:sz w:val="24"/>
        </w:rPr>
        <w:t>:</w:t>
      </w:r>
      <w:r>
        <w:rPr>
          <w:sz w:val="24"/>
        </w:rPr>
        <w:t>80</w:t>
      </w:r>
      <w:r>
        <w:rPr>
          <w:sz w:val="24"/>
        </w:rPr>
        <w:t>81/</w:t>
      </w:r>
      <w:r>
        <w:rPr>
          <w:sz w:val="24"/>
        </w:rPr>
        <w:t>psinfoservice</w:t>
      </w:r>
      <w:r>
        <w:rPr>
          <w:sz w:val="24"/>
        </w:rPr>
        <w:t>/PSInfoService.asmx?WSDL&amp;serviceName=PSInfoService&amp;fromRegionCode=</w:t>
      </w:r>
      <w:r>
        <w:rPr>
          <w:sz w:val="24"/>
        </w:rPr>
        <w:t>1401</w:t>
      </w:r>
      <w:r>
        <w:rPr>
          <w:sz w:val="24"/>
        </w:rPr>
        <w:t>00000&amp;toRegionCode=</w:t>
      </w:r>
      <w:r>
        <w:rPr>
          <w:sz w:val="24"/>
        </w:rPr>
        <w:t>1401</w:t>
      </w:r>
      <w:r>
        <w:rPr>
          <w:sz w:val="24"/>
        </w:rPr>
        <w:t>00000&amp;authKey=64A8AE6702C7B3812B34B1DDDB28D3B9436EA4D2598C5DA778F9D5BCD02FEDEE07416CB8A95F385849B8F4F4AE8C7EB791349573C6C1171D7AC2C30997C88F2B7A29146D053F22187FB05F40C56D7EA34E2046D8315B5A213707DECC6A02685D59B081DCD751380D434822B9686E382A1E243B2634E52FF4257D5BC2763E7F308CD0020305877E9C7CBB63CCF815A91C</w:t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污染源基本信息</w:t>
      </w:r>
    </w:p>
    <w:p>
      <w:pPr>
        <w:pStyle w:val="Normal"/>
        <w:rPr/>
      </w:pPr>
      <w:r>
        <w:rPr/>
        <w:t>方法名称：</w:t>
      </w:r>
      <w:r>
        <w:rPr/>
        <w:t>GetPS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Style w:val="Style6"/>
                <w:szCs w:val="21"/>
                <w:lang w:val="en-US" w:eastAsia="zh-CN"/>
              </w:rPr>
              <w:t>污染源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Region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Style w:val="Style6"/>
                <w:szCs w:val="21"/>
                <w:lang w:val="en-US" w:eastAsia="zh-CN"/>
              </w:rPr>
              <w:t>行政区划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新宋体" w:hAnsi="新宋体" w:cs="新宋体"/>
                <w:color w:val="A31515"/>
                <w:kern w:val="0"/>
                <w:sz w:val="19"/>
                <w:szCs w:val="19"/>
                <w:highlight w:val="white"/>
                <w:lang w:val="en-US" w:eastAsia="zh-CN"/>
              </w:rPr>
            </w:pPr>
            <w:r>
              <w:rPr>
                <w:lang w:val="en-US" w:eastAsia="zh-CN"/>
              </w:rPr>
              <w:t>Region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Style w:val="Style6"/>
                <w:szCs w:val="21"/>
                <w:lang w:val="en-US" w:eastAsia="zh-CN"/>
              </w:rPr>
              <w:t>行政区划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Regist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注册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nit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单位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Scal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规模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ubjectionRelation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dustry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Valley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ttentionDegre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程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Addres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地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经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at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纬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EnvironmentDep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环保部门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nvironmentPrincip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nvironmentMa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环保人员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rporation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rporation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Run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工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penAcocuntBan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BankAccou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Websi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网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fficePh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Fa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bilePh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stal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mmunicateAdd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rea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代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rea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Clas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类别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Clas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inkm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Com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fThirtyTenthousandkilow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30</w:t>
            </w:r>
            <w:r>
              <w:rPr/>
              <w:t>万千瓦电力企业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otalAr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占地面积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sMonit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监控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eControlled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控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MonitorCategory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Al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别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产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排放口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TOutput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排放口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排放口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排放口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排放口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排放口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</w:t>
            </w:r>
          </w:p>
        </w:tc>
      </w:tr>
    </w:tbl>
    <w:p>
      <w:pPr>
        <w:pStyle w:val="Normal"/>
        <w:ind w:left="992" w:hanging="0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排放口类型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：废水排放口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:</w:t>
            </w:r>
            <w:r>
              <w:rPr/>
              <w:t>废气排放口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：进水口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osi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位置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Ran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纳范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代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Whither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去向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Whither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去向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FlagInstallForm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牌安装形式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InstallFor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牌安装形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ul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规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ul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规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Hig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高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Di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内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分类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Typ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分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utputType</w:t>
            </w:r>
            <w:r>
              <w:rPr/>
              <w:t>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排放口类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utputTyp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排放口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工段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Equipment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设备用途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EquipmentUs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设备用途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监控点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Output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监控点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监控点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</w:p>
        </w:tc>
      </w:tr>
    </w:tbl>
    <w:p>
      <w:pPr>
        <w:pStyle w:val="Normal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</w:t>
            </w:r>
            <w:r>
              <w:rPr/>
              <w:t>(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  <w:r>
              <w:rPr/>
              <w:t>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osi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点位置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Ran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纳范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M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序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代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Whither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去向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Whither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去向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rea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域功能区类别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rea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域功能区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FlagInstallForm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牌安装形式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InstallFor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牌安装形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ul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规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u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规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nitorInstru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自动监控仪器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Hig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高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Di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内径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分类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Typ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分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Mod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方式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Mod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方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TwoAr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两控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Area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控区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utputType</w:t>
            </w:r>
            <w:r>
              <w:rPr/>
              <w:t>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监控点类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utputTyp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监控点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工段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Equipment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设备用途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EquipmentUs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设备用途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Loc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位置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LocationStackAr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位置排气筒截面积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Way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方式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WayTyp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方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handProcessWa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处理方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Dist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距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ThresholdMin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异常下限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ThresholdMax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异常上限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Fla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中间环节测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Sinte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烧结等无需折算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PointType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类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Point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运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排放口污染物设置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T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PollutantSet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排放口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排放口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排放口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排放口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排放口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</w:t>
            </w:r>
          </w:p>
        </w:tc>
      </w:tr>
    </w:tbl>
    <w:p>
      <w:pPr>
        <w:pStyle w:val="Normal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类型（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ype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ra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行业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rade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行业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Lev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Level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Ran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uitableYearLimi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适用年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uitableYearLimit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适用年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标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下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上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Alarm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报警状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Min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最小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Max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最大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Cyc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周期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标准值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Concen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报警下限（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Concen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报警上限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起始时间</w:t>
            </w:r>
            <w:r>
              <w:rPr/>
              <w:t>(</w:t>
            </w:r>
            <w:r>
              <w:rPr/>
              <w:t>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截止时间</w:t>
            </w:r>
            <w:r>
              <w:rPr/>
              <w:t>(</w:t>
            </w:r>
            <w:r>
              <w:rPr/>
              <w:t>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起始时间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截止时间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ind w:lef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监控点污染物设置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PollutantSet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监控点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监控点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</w:p>
        </w:tc>
      </w:tr>
    </w:tbl>
    <w:p>
      <w:pPr>
        <w:pStyle w:val="Normal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监控点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（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ype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ra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行业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rade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行业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Lev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Level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Ran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uitableYearLimi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适用年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uitableYearLimit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适用年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标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下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上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Alarm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报警状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Min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最小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Max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最大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Cyc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周期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标准值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Concen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报警下限（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Concen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报警上限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起始时间</w:t>
            </w:r>
            <w:r>
              <w:rPr/>
              <w:t>(</w:t>
            </w:r>
            <w:r>
              <w:rPr/>
              <w:t>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截止时间</w:t>
            </w:r>
            <w:r>
              <w:rPr/>
              <w:t>(</w:t>
            </w:r>
            <w:r>
              <w:rPr/>
              <w:t>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起始时间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截止时间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ind w:lef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数采仪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DGI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监控点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监控点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</w:p>
        </w:tc>
      </w:tr>
    </w:tbl>
    <w:p>
      <w:pPr>
        <w:pStyle w:val="Normal"/>
        <w:ind w:left="992" w:hanging="0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791"/>
        <w:gridCol w:w="341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名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y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</w:t>
            </w:r>
            <w:r>
              <w:rPr/>
              <w:t>(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  <w:r>
              <w:rPr/>
              <w:t>）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代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M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序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dre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端口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dres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IP</w:t>
            </w:r>
            <w:r>
              <w:rPr/>
              <w:t>地址</w:t>
            </w:r>
            <w:r>
              <w:rPr/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端口号</w:t>
            </w:r>
            <w:r>
              <w:rPr/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dress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IP</w:t>
            </w:r>
            <w:r>
              <w:rPr/>
              <w:t>地址</w:t>
            </w:r>
            <w:r>
              <w:rPr/>
              <w:t>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班端口号</w:t>
            </w:r>
            <w:r>
              <w:rPr/>
              <w:t>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dress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IP</w:t>
            </w:r>
            <w:r>
              <w:rPr/>
              <w:t>地址</w:t>
            </w:r>
            <w:r>
              <w:rPr/>
              <w:t>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端口号</w:t>
            </w:r>
            <w:r>
              <w:rPr/>
              <w:t>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Type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类型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Type</w:t>
            </w:r>
            <w:r>
              <w:rPr/>
              <w:t>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类型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N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  <w:r>
              <w:rPr/>
              <w:t>卡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rUn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单位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日期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Run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h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Un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Conta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联系人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ContactPh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联系电话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Passwor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口令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T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上报间隔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DataReportFla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上报日数据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DataReportFla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上报小时数据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nl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线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onReport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性检测报告名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FactoryNumb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出场编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商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license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证书编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ProductCertification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产品证书编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Type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类型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SignalType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信号类型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SignalType</w:t>
            </w:r>
            <w:r>
              <w:rPr/>
              <w:t>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信号类型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InputChannel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通道数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InputChannel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量输入通道数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InputChannel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输入通道数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Protocol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协议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Protocol</w:t>
            </w:r>
            <w:r>
              <w:rPr/>
              <w:t>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协议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Capac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容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ElementDisplayProject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单元显示项目名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CapacityUn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容量单元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序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xplanativ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序说明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eSt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状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监测仪器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Monitor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监控点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监控点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</w:p>
        </w:tc>
      </w:tr>
    </w:tbl>
    <w:p>
      <w:pPr>
        <w:pStyle w:val="Normal"/>
        <w:ind w:left="425" w:hanging="0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836"/>
        <w:gridCol w:w="354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C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M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</w:t>
            </w:r>
            <w:r>
              <w:rPr/>
              <w:t>MN</w:t>
            </w:r>
            <w:r>
              <w:rPr/>
              <w:t>号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C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设备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设备名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or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仪器型号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utput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仪器类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utputC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监测监控点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utput</w:t>
            </w:r>
            <w:r>
              <w:rPr/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监测监控点名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</w:t>
            </w:r>
            <w:r>
              <w:rPr/>
              <w:t>(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  <w:r>
              <w:rPr/>
              <w:t>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Polluta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监测污染物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a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量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量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rUn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单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日期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Run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h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Un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Conta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联系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ContactPh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联系电话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N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号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出厂编号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商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license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证书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ProductCertification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产品证书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ind w:lef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/>
          <w:b/>
          <w:sz w:val="24"/>
        </w:rPr>
      </w:pPr>
      <w:r>
        <w:rPr>
          <w:b/>
          <w:sz w:val="24"/>
        </w:rPr>
        <w:t>重点污染源自动监控数据</w:t>
      </w:r>
    </w:p>
    <w:p>
      <w:pPr>
        <w:pStyle w:val="Normal"/>
        <w:ind w:left="357" w:hanging="0"/>
        <w:jc w:val="left"/>
        <w:rPr>
          <w:b/>
          <w:b/>
          <w:sz w:val="24"/>
        </w:rPr>
      </w:pPr>
      <w:r>
        <w:rPr>
          <w:sz w:val="24"/>
        </w:rPr>
        <w:t>接口地址</w:t>
      </w:r>
      <w:r>
        <w:rPr>
          <w:b/>
          <w:sz w:val="24"/>
        </w:rPr>
        <w:t>：</w:t>
      </w:r>
    </w:p>
    <w:p>
      <w:pPr>
        <w:pStyle w:val="Normal"/>
        <w:ind w:left="357" w:hanging="0"/>
        <w:jc w:val="left"/>
        <w:rPr>
          <w:sz w:val="24"/>
        </w:rPr>
      </w:pPr>
      <w:r>
        <w:rPr>
          <w:sz w:val="24"/>
        </w:rPr>
        <w:t>http://</w:t>
      </w:r>
      <w:r>
        <w:rPr>
          <w:sz w:val="24"/>
        </w:rPr>
        <w:t>10.126.32.23</w:t>
      </w:r>
      <w:r>
        <w:rPr>
          <w:sz w:val="24"/>
        </w:rPr>
        <w:t>:8081/AutoMonitorWebSite/WebService/AutoMonitorFacWebServices.asmx?WSDL&amp;serviceName=AutoMonitorFacWebServices&amp;fromRegionCode=</w:t>
      </w:r>
      <w:r>
        <w:rPr>
          <w:sz w:val="24"/>
        </w:rPr>
        <w:t>1401</w:t>
      </w:r>
      <w:r>
        <w:rPr>
          <w:sz w:val="24"/>
        </w:rPr>
        <w:t>00000&amp;toRegionCode=</w:t>
      </w:r>
      <w:r>
        <w:rPr>
          <w:sz w:val="24"/>
        </w:rPr>
        <w:t>1401</w:t>
      </w:r>
      <w:r>
        <w:rPr>
          <w:sz w:val="24"/>
        </w:rPr>
        <w:t>00000&amp;authKey=64A8AE6702C7B3812B34B1DDDB28D3B9436EA4D2598C5DA778F9D5BCD02FEDEE07416CB8A95F385849B8F4F4AE8C7EB791349573C6C1171D7AC2C30997C88F2B7A29146D053F22187FB05F40C56D7EA34E2046D8315B5A213707DECC6A02685D59B081DCD751380D434822B9686E382A1E243B2634E52FF4257D5BC2763E7F308CD0020305877E9C7CBB63CCF815A91C</w:t>
      </w:r>
    </w:p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bookmarkStart w:id="0" w:name="OLE_LINK6"/>
      <w:bookmarkEnd w:id="0"/>
      <w:r>
        <w:rPr>
          <w:sz w:val="24"/>
        </w:rPr>
        <w:t>获取气污染物小时实测数据</w:t>
      </w:r>
    </w:p>
    <w:p>
      <w:pPr>
        <w:pStyle w:val="Normal"/>
        <w:rPr/>
      </w:pPr>
      <w:r>
        <w:rPr/>
        <w:t>方法名称：</w:t>
      </w:r>
      <w:r>
        <w:rPr/>
        <w:t>GasFacHour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bookmarkStart w:id="1" w:name="OLE_LINK5"/>
            <w:bookmarkStart w:id="2" w:name="OLE_LINK4"/>
            <w:bookmarkStart w:id="3" w:name="OLE_LINK3"/>
            <w:r>
              <w:rPr>
                <w:lang w:val="en-US" w:eastAsia="zh-CN"/>
              </w:rPr>
              <w:t>是</w:t>
            </w:r>
            <w:bookmarkEnd w:id="1"/>
            <w:bookmarkEnd w:id="2"/>
            <w:bookmarkEnd w:id="3"/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4" w:name="OLE_LINK12"/>
            <w:bookmarkStart w:id="5" w:name="OLE_LINK11"/>
            <w:r>
              <w:rPr>
                <w:lang w:val="en-US" w:eastAsia="zh-CN"/>
              </w:rPr>
              <w:t>datetime</w:t>
            </w:r>
            <w:bookmarkEnd w:id="4"/>
            <w:bookmarkEnd w:id="5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6" w:name="OLE_LINK37"/>
            <w:bookmarkStart w:id="7" w:name="OLE_LINK36"/>
            <w:r>
              <w:rPr>
                <w:lang w:val="en-US" w:eastAsia="zh-CN"/>
              </w:rPr>
              <w:t>decimal</w:t>
            </w:r>
            <w:bookmarkEnd w:id="6"/>
            <w:bookmarkEnd w:id="7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bookmarkStart w:id="8" w:name="OLE_LINK115"/>
            <w:bookmarkStart w:id="9" w:name="OLE_LINK114"/>
            <w:bookmarkStart w:id="10" w:name="OLE_LINK53"/>
            <w:bookmarkStart w:id="11" w:name="OLE_LINK52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12" w:name="OLE_LINK55"/>
            <w:bookmarkStart w:id="13" w:name="OLE_LINK54"/>
            <w:r>
              <w:rPr>
                <w:lang w:val="en-US" w:eastAsia="zh-CN"/>
              </w:rPr>
              <w:t>datetime</w:t>
            </w:r>
            <w:bookmarkEnd w:id="12"/>
            <w:bookmarkEnd w:id="13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时间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bookmarkStart w:id="14" w:name="OLE_LINK6"/>
      <w:bookmarkEnd w:id="14"/>
      <w:r>
        <w:rPr>
          <w:sz w:val="24"/>
        </w:rPr>
        <w:t>获取气污染物小时折算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HourZs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15" w:name="OLE_LINK48"/>
            <w:bookmarkStart w:id="16" w:name="OLE_LINK47"/>
            <w:bookmarkStart w:id="17" w:name="OLE_LINK46"/>
            <w:r>
              <w:rPr>
                <w:lang w:val="en-US" w:eastAsia="zh-CN"/>
              </w:rPr>
              <w:t>decimal</w:t>
            </w:r>
            <w:bookmarkEnd w:id="15"/>
            <w:bookmarkEnd w:id="16"/>
            <w:bookmarkEnd w:id="17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bookmarkStart w:id="18" w:name="OLE_LINK76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18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污染物小时折算因子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HourZsParameter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arameter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因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bookmarkStart w:id="19" w:name="_Hlk447060516"/>
            <w:bookmarkStart w:id="20" w:name="OLE_LINK166"/>
            <w:bookmarkStart w:id="21" w:name="OLE_LINK165"/>
            <w:bookmarkEnd w:id="19"/>
            <w:bookmarkEnd w:id="20"/>
            <w:bookmarkEnd w:id="21"/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值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小时排放量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OutputHourData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2" w:name="OLE_LINK80"/>
            <w:bookmarkStart w:id="23" w:name="OLE_LINK79"/>
            <w:r>
              <w:rPr>
                <w:lang w:val="en-US" w:eastAsia="zh-CN"/>
              </w:rPr>
              <w:t>decimal</w:t>
            </w:r>
            <w:bookmarkEnd w:id="22"/>
            <w:bookmarkEnd w:id="23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时间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污染物日实测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Day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4" w:name="OLE_LINK99"/>
            <w:bookmarkStart w:id="25" w:name="OLE_LINK98"/>
            <w:r>
              <w:rPr>
                <w:lang w:val="en-US" w:eastAsia="zh-CN"/>
              </w:rPr>
              <w:t>datetime</w:t>
            </w:r>
            <w:bookmarkEnd w:id="24"/>
            <w:bookmarkEnd w:id="25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6" w:name="OLE_LINK101"/>
            <w:bookmarkStart w:id="27" w:name="OLE_LINK100"/>
            <w:r>
              <w:rPr>
                <w:lang w:val="en-US" w:eastAsia="zh-CN"/>
              </w:rPr>
              <w:t>decimal</w:t>
            </w:r>
            <w:bookmarkEnd w:id="26"/>
            <w:bookmarkEnd w:id="27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污染物日折算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DayZs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8" w:name="OLE_LINK113"/>
            <w:r>
              <w:rPr>
                <w:lang w:val="en-US" w:eastAsia="zh-CN"/>
              </w:rPr>
              <w:t>decimal</w:t>
            </w:r>
            <w:bookmarkEnd w:id="28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污染物日折算因子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DayZsParameter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arameter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因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值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日排放量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OutputDayData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9" w:name="OLE_LINK130"/>
            <w:bookmarkStart w:id="30" w:name="OLE_LINK129"/>
            <w:r>
              <w:rPr>
                <w:lang w:val="en-US" w:eastAsia="zh-CN"/>
              </w:rPr>
              <w:t>datetime</w:t>
            </w:r>
            <w:bookmarkEnd w:id="29"/>
            <w:bookmarkEnd w:id="30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录入人员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录入人员姓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bookmarkStart w:id="31" w:name="OLE_LINK153"/>
            <w:bookmarkStart w:id="32" w:name="OLE_LINK152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31"/>
            <w:bookmarkEnd w:id="32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数据有效性判断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有效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监测值小于零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数据异常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有效性未审核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有效性审核未通过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数据缺失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停运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监测仪器未验收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 xml:space="preserve">9,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水污染物小时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WaterFacHour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33" w:name="OLE_LINK146"/>
            <w:r>
              <w:rPr>
                <w:lang w:val="en-US" w:eastAsia="zh-CN"/>
              </w:rPr>
              <w:t>decimal</w:t>
            </w:r>
            <w:bookmarkEnd w:id="33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</w:t>
            </w:r>
            <w:bookmarkStart w:id="34" w:name="OLE_LINK145"/>
            <w:bookmarkStart w:id="35" w:name="OLE_LINK144"/>
            <w:r>
              <w:rPr/>
              <w:t>排放量</w:t>
            </w:r>
            <w:bookmarkEnd w:id="34"/>
            <w:bookmarkEnd w:id="35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  <w:bookmarkStart w:id="36" w:name="OLE_LINK157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36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OLE_LINK149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bookmarkEnd w:id="37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151"/>
            <w:bookmarkStart w:id="39" w:name="OLE_LINK150"/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</w:t>
            </w:r>
            <w:r>
              <w:rPr/>
              <w:t>)</w:t>
            </w:r>
            <w:bookmarkEnd w:id="38"/>
            <w:bookmarkEnd w:id="39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时间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水小时排放量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WaterOutputHourData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Hlk447059865"/>
            <w:bookmarkStart w:id="41" w:name="OLE_LINK159"/>
            <w:bookmarkStart w:id="42" w:name="OLE_LINK158"/>
            <w:bookmarkEnd w:id="40"/>
            <w:bookmarkEnd w:id="41"/>
            <w:bookmarkEnd w:id="42"/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OLE_LINK156"/>
            <w:bookmarkStart w:id="44" w:name="OLE_LINK155"/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</w:t>
            </w:r>
            <w:r>
              <w:rPr/>
              <w:t>)</w:t>
            </w:r>
            <w:bookmarkEnd w:id="43"/>
            <w:bookmarkEnd w:id="44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平均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时间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水污染物日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WaterFacDay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来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</w:t>
            </w:r>
            <w:r>
              <w:rPr/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水日排放量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WaterOutputDay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  <w:bookmarkStart w:id="45" w:name="OLE_LINK164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45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OLE_LINK160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bookmarkEnd w:id="46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OLE_LINK163"/>
            <w:bookmarkStart w:id="48" w:name="OLE_LINK162"/>
            <w:bookmarkStart w:id="49" w:name="OLE_LINK161"/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</w:t>
            </w:r>
            <w:r>
              <w:rPr/>
              <w:t>)</w:t>
            </w:r>
            <w:bookmarkEnd w:id="47"/>
            <w:bookmarkEnd w:id="48"/>
            <w:bookmarkEnd w:id="49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9"/>
        </w:tabs>
        <w:ind w:left="141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19" w:leader="none"/>
      </w:tabs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2100" w:hanging="420"/>
      <w:jc w:val="left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widowControl/>
      <w:ind w:firstLine="424"/>
      <w:jc w:val="left"/>
      <w:outlineLvl w:val="8"/>
    </w:pPr>
    <w:rPr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缩进 Char"/>
    <w:qFormat/>
    <w:rPr>
      <w:rFonts w:ascii="宋体;SimSun" w:hAnsi="宋体;SimSun"/>
      <w:kern w:val="2"/>
      <w:sz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9Char">
    <w:name w:val="标题 9 Char"/>
    <w:qFormat/>
    <w:rPr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6">
    <w:name w:val="表格内容"/>
    <w:qFormat/>
    <w:rPr>
      <w:rFonts w:ascii="Times New Roman" w:hAnsi="Times New Roman" w:eastAsia="宋体;SimSun" w:cs="Times New Roman"/>
      <w:color w:val="000000"/>
      <w:spacing w:val="0"/>
      <w:w w:val="100"/>
      <w:position w:val="0"/>
      <w:sz w:val="20"/>
      <w:sz w:val="20"/>
      <w:vertAlign w:val="baselin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Char2">
    <w:name w:val="图下说明 Char"/>
    <w:qFormat/>
    <w:rPr>
      <w:rFonts w:ascii="宋体;SimSun" w:hAnsi="宋体;SimSun" w:cs="宋体;SimSun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lock">
    <w:name w:val="block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7">
    <w:name w:val="正文缩进"/>
    <w:basedOn w:val="Normal"/>
    <w:qFormat/>
    <w:pPr>
      <w:spacing w:lineRule="auto" w:line="300"/>
      <w:ind w:firstLine="420"/>
    </w:pPr>
    <w:rPr>
      <w:rFonts w:ascii="宋体;SimSun" w:hAnsi="宋体;SimSun"/>
      <w:szCs w:val="20"/>
      <w:lang w:val="en-US"/>
    </w:rPr>
  </w:style>
  <w:style w:type="paragraph" w:styleId="Style8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表格属性"/>
    <w:basedOn w:val="Normal"/>
    <w:qFormat/>
    <w:pPr>
      <w:widowControl/>
      <w:jc w:val="center"/>
    </w:pPr>
    <w:rPr>
      <w:rFonts w:cs="宋体;SimSun"/>
      <w:color w:val="000000"/>
      <w:sz w:val="20"/>
      <w:szCs w:val="20"/>
      <w:lang w:val="en-GB"/>
    </w:rPr>
  </w:style>
  <w:style w:type="paragraph" w:styleId="Style10">
    <w:name w:val="图下说明"/>
    <w:basedOn w:val="Normal"/>
    <w:qFormat/>
    <w:pPr>
      <w:autoSpaceDE w:val="false"/>
      <w:spacing w:lineRule="auto" w:line="312" w:before="0" w:after="156"/>
      <w:ind w:right="-19" w:firstLine="420"/>
      <w:jc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Style11">
    <w:name w:val="表格标题"/>
    <w:basedOn w:val="Normal"/>
    <w:qFormat/>
    <w:pPr>
      <w:widowControl/>
      <w:jc w:val="center"/>
    </w:pPr>
    <w:rPr>
      <w:rFonts w:cs="宋体;SimSun"/>
      <w:b/>
      <w:bCs/>
      <w:color w:val="000000"/>
      <w:sz w:val="20"/>
      <w:szCs w:val="20"/>
      <w:lang w:val="en-GB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kern w:val="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3:00Z</dcterms:created>
  <dc:creator>MarcoChao</dc:creator>
  <dc:description/>
  <cp:keywords/>
  <dc:language>en-US</dc:language>
  <cp:lastModifiedBy>ju</cp:lastModifiedBy>
  <dcterms:modified xsi:type="dcterms:W3CDTF">2018-05-14T0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