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1124"/>
        <w:gridCol w:w="10"/>
        <w:gridCol w:w="1701"/>
        <w:gridCol w:w="132"/>
        <w:gridCol w:w="1144"/>
        <w:gridCol w:w="3091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运营部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环境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护执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  <w:r>
              <w:rPr>
                <w:rFonts w:cs="宋体;SimSun" w:ascii="宋体;SimSun" w:hAnsi="宋体;SimSun"/>
                <w:sz w:val="24"/>
                <w:szCs w:val="24"/>
              </w:rPr>
              <w:t>89134428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陕西省省级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污染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控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营维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合同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FA17C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）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云督办需求</w:t>
            </w:r>
          </w:p>
        </w:tc>
      </w:tr>
      <w:tr>
        <w:trPr>
          <w:trHeight w:val="281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省云督办是按日数据进行督办的，排放标准是按小时数据排放标准，现在对于垃圾焚烧行业，小时数据和日数据是不同的标准，目前垃圾焚烧督办日数据用的是小时数据的排放标准不合理，请进行修改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陕西省云督办系统要求不剔除异常数据，异常数据算作超标数据，同样按超标数据情况进行督办。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19-12-26T07:00:00Z</dcterms:modified>
  <cp:revision>1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