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山平台总量报警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33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总量报警查询  新增下拉框选项 全部 已报警 ；导出企业的排污信息，排污总量，已用的排污量，剩余排污量，报警次数</w:t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1140" w:hanging="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3585" cy="2482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总量报警设置  新增导出，导出每个企业的排污标准</w:t>
            </w:r>
          </w:p>
          <w:p>
            <w:pPr>
              <w:pStyle w:val="Style8"/>
              <w:tabs>
                <w:tab w:val="clear" w:pos="425"/>
                <w:tab w:val="left" w:pos="733" w:leader="none"/>
              </w:tabs>
              <w:ind w:left="7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4880" cy="2491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3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19-12-06T07:23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