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10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110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FA19206(X)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19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国发平台需要显示</w:t>
            </w:r>
            <w:r>
              <w:rPr/>
              <w:t>ph</w:t>
            </w:r>
            <w:r>
              <w:rPr/>
              <w:t>值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需要在政务公开模块中的废水选项增加</w:t>
            </w:r>
            <w:r>
              <w:rPr/>
              <w:t>ph</w:t>
            </w:r>
            <w:r>
              <w:rPr/>
              <w:t>值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在统计报表模块中废水选项增加</w:t>
            </w:r>
            <w:r>
              <w:rPr/>
              <w:t>ph</w:t>
            </w:r>
            <w:r>
              <w:rPr/>
              <w:t>值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长治市远程方式：（需要远程我的向日葵进行操作）</w:t>
            </w:r>
            <w:r>
              <w:rPr/>
              <w:t>224 523 565</w:t>
            </w:r>
            <w:r>
              <w:rPr/>
              <w:t xml:space="preserve">   </w:t>
            </w:r>
            <w:r>
              <w:rPr/>
              <w:t>验证码</w:t>
            </w:r>
            <w:r>
              <w:rPr/>
              <w:t>0049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6.64.11:6410   </w:t>
            </w:r>
            <w:r>
              <w:rPr/>
              <w:t>密码</w:t>
            </w:r>
            <w:r>
              <w:rPr/>
              <w:t>:9sp3SNZrmWV2Pmqp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：</w:t>
            </w:r>
            <w:r>
              <w:rPr/>
              <w:t xml:space="preserve">10.126.64.15:6410  </w:t>
            </w:r>
            <w:r>
              <w:rPr/>
              <w:t>密码</w:t>
            </w:r>
            <w:r>
              <w:rPr/>
              <w:t>:AZ%vds1tjM*Uzh0T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>http://10.126.64.10:8080/jointframe/app   cz_lpl/369852147  3.1</w:t>
            </w:r>
            <w:r>
              <w:rPr/>
              <w:t>国发平台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19-10-29T00:35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