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景盼盼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7/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/7/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范利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18109976001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排放标准下方后无此选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新疆阿克苏地区国发软件</w:t>
            </w:r>
            <w:r>
              <w:rPr/>
              <w:t>3</w:t>
            </w:r>
            <w:r>
              <w:rPr/>
              <w:t>.1</w:t>
            </w:r>
            <w:r>
              <w:rPr/>
              <w:t>版本，在选择排放标准维护的时候，点击下放后显示成功。但是，在选择的时候没有找到此选项（下放后的标准）。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检查了部署的路由程序在本地、省厅、国家都可以正常打开！</w:t>
            </w:r>
            <w:r>
              <w:rPr/>
              <w:t>http://10.226.96.101:800/PsMonitorWebService.asmx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清除了</w:t>
            </w:r>
            <w:r>
              <w:rPr/>
              <w:t>tomact</w:t>
            </w:r>
            <w:r>
              <w:rPr/>
              <w:t>缓存、重启了</w:t>
            </w:r>
            <w:r>
              <w:rPr/>
              <w:t>iis</w:t>
            </w:r>
            <w:r>
              <w:rPr/>
              <w:t>,</w:t>
            </w:r>
            <w:r>
              <w:rPr/>
              <w:t>还是不行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远程方式：首先登录</w:t>
            </w:r>
            <w:r>
              <w:rPr/>
              <w:t>2</w:t>
            </w:r>
            <w:r>
              <w:rPr/>
              <w:t xml:space="preserve">18.84.248.43 </w:t>
            </w:r>
            <w:r>
              <w:rPr/>
              <w:t>密码是</w:t>
            </w:r>
            <w:r>
              <w:rPr/>
              <w:t>Arthb2009</w:t>
            </w:r>
            <w:r>
              <w:rPr/>
              <w:t xml:space="preserve">    </w:t>
            </w:r>
            <w:r>
              <w:rPr/>
              <w:t>然后登录</w:t>
            </w:r>
            <w:r>
              <w:rPr/>
              <w:t>1</w:t>
            </w:r>
            <w:r>
              <w:rPr/>
              <w:t xml:space="preserve">0.226.144.101 </w:t>
            </w:r>
            <w:r>
              <w:rPr/>
              <w:t>密码：</w:t>
            </w:r>
            <w:r>
              <w:rPr/>
              <w:t>Arthb2009</w:t>
            </w:r>
            <w:r>
              <w:rPr/>
              <w:t xml:space="preserve"> </w:t>
            </w:r>
            <w:r>
              <w:rPr/>
              <w:t>然后是</w:t>
            </w:r>
            <w:r>
              <w:rPr/>
              <w:t>1</w:t>
            </w:r>
            <w:r>
              <w:rPr/>
              <w:t xml:space="preserve">0.226.96.101 </w:t>
            </w:r>
            <w:r>
              <w:rPr/>
              <w:t>密码是：</w:t>
            </w:r>
            <w:r>
              <w:rPr/>
              <w:t>aks</w:t>
            </w:r>
            <w:r>
              <w:rPr/>
              <w:t>hb</w:t>
            </w:r>
            <w:r>
              <w:rPr/>
              <w:t>2</w:t>
            </w:r>
            <w:r>
              <w:rPr/>
              <w:t>686241@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Q</w:t>
            </w:r>
            <w:r>
              <w:rPr/>
              <w:t>Q</w:t>
            </w:r>
            <w:r>
              <w:rPr/>
              <w:t>远程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19-07-04T02:57:00Z</dcterms:modified>
  <cp:revision>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