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医霞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明超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监控中心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8809360282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肃省生态环境调查中心污染源自动监控系统远程技术服务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甘肃张掖</w:t>
            </w:r>
            <w:r>
              <w:rPr/>
              <w:t>4.1</w:t>
            </w:r>
            <w:r>
              <w:rPr/>
              <w:t>通讯只接收数据，不入库，烦请研发协助解决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zh-CN"/>
              </w:rPr>
              <w:t>张掖的远程方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zh-CN"/>
              </w:rPr>
              <w:t xml:space="preserve">61.178.178.131:9512 administrator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zh-CN"/>
              </w:rPr>
              <w:t>密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zh-CN"/>
              </w:rPr>
              <w:t xml:space="preserve">Hb=999&lt;&gt;www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zh-CN"/>
              </w:rPr>
              <w:t>（远程上去这台服务器就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zh-CN"/>
              </w:rPr>
              <w:t>4.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zh-CN"/>
              </w:rPr>
              <w:t>通讯）</w:t>
            </w:r>
          </w:p>
          <w:p>
            <w:pPr>
              <w:pStyle w:val="Normal"/>
              <w:autoSpaceDE w:val="false"/>
              <w:ind w:left="200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zh-CN"/>
              </w:rPr>
              <w:t>4.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zh-CN"/>
              </w:rPr>
              <w:t>的应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zh-CN"/>
              </w:rPr>
              <w:t xml:space="preserve">10.40.115.4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zh-CN"/>
              </w:rPr>
              <w:t>密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zh-CN"/>
              </w:rPr>
              <w:t xml:space="preserve">Hb=999&lt;&gt;www </w:t>
            </w:r>
          </w:p>
          <w:p>
            <w:pPr>
              <w:pStyle w:val="Normal"/>
              <w:autoSpaceDE w:val="false"/>
              <w:ind w:left="20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zh-CN"/>
              </w:rPr>
              <w:t>数据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zh-CN"/>
              </w:rPr>
              <w:t xml:space="preserve">10.40.115.4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zh-CN"/>
              </w:rPr>
              <w:t>密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zh-CN"/>
              </w:rPr>
              <w:t xml:space="preserve">Hb=999&lt;&gt;www sa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zh-CN"/>
              </w:rPr>
              <w:t>密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zh-CN"/>
              </w:rPr>
              <w:t xml:space="preserve">sa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240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zh-CN"/>
              </w:rPr>
              <w:t>3.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zh-CN"/>
              </w:rPr>
              <w:t>通讯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zh-CN"/>
              </w:rPr>
              <w:t xml:space="preserve">10.1.1.1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zh-CN"/>
              </w:rPr>
              <w:t>密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zh-CN"/>
              </w:rPr>
              <w:t xml:space="preserve">ZY6200MYsee 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1:00Z</dcterms:created>
  <dc:creator>wutao</dc:creator>
  <dc:description/>
  <dc:language>en-US</dc:language>
  <cp:lastModifiedBy>Administrator</cp:lastModifiedBy>
  <cp:lastPrinted>2002-05-27T13:35:00Z</cp:lastPrinted>
  <dcterms:modified xsi:type="dcterms:W3CDTF">2019-10-14T02:21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