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5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5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0351-637118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山西省环境监控中心监控平台系统第三方运维国发平台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运行维护合同</w:t>
            </w:r>
          </w:p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  <w:r>
              <w:rPr>
                <w:rFonts w:cs="宋体" w:ascii="宋体" w:hAnsi="宋体"/>
                <w:szCs w:val="21"/>
              </w:rPr>
              <w:t>TCS180903002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18-01-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8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5-29T02:32:58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