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文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-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-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动监控服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sz w:val="28"/>
                <w:szCs w:val="24"/>
              </w:rPr>
              <w:t>甘肃省甘南州企业端数据无法查询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：甘南州地市企业，企业端用户操作很慢，且无法查询数据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企业端账户密码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13504907073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密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234567890liaoning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账户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shd w:fill="FFFFFF" w:val="clear"/>
              </w:rPr>
              <w:t xml:space="preserve">18194109977 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密码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shd w:fill="FFFFFF" w:val="clear"/>
              </w:rPr>
              <w:t>:KYxmc9977----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shd w:fill="FFFFFF" w:val="clear"/>
              </w:rPr>
              <w:t>此账户操作很明显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3:00Z</dcterms:created>
  <dc:creator>wutao</dc:creator>
  <dc:description/>
  <cp:keywords/>
  <dc:language>en-US</dc:language>
  <cp:lastModifiedBy>张 文宇</cp:lastModifiedBy>
  <cp:lastPrinted>2002-05-27T13:35:00Z</cp:lastPrinted>
  <dcterms:modified xsi:type="dcterms:W3CDTF">2019-12-24T06:36:00Z</dcterms:modified>
  <cp:revision>3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