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11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112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尚菊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长治市国控重点污染源自动监控与基础数据库系统运维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szCs w:val="21"/>
              </w:rPr>
              <w:t>FA19206(X)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19-01-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长治市</w:t>
            </w:r>
            <w:r>
              <w:rPr/>
              <w:t>3.1</w:t>
            </w:r>
            <w:r>
              <w:rPr/>
              <w:t>国发平台超标模块，不显示超标企业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19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超标数据统计表，点击查询，不显示任何数据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199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86020" cy="1342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02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199"/>
              <w:jc w:val="left"/>
              <w:rPr/>
            </w:pPr>
            <w:r>
              <w:rPr/>
              <w:t>2.</w:t>
            </w:r>
            <w:r>
              <w:rPr/>
              <w:t>超标立案，废气，点击查询，报错，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19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1655" cy="2983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655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199"/>
              <w:jc w:val="left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超标立案里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废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超标企业，与超标数据统计的超标企业对不上，（在几天能看的时候，客户提出）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jc w:val="left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7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长治市远程方式：（需要远程我的向日葵进行操作）</w:t>
            </w:r>
            <w:r>
              <w:rPr/>
              <w:t>224 523 565</w:t>
            </w:r>
            <w:r>
              <w:rPr/>
              <w:t xml:space="preserve">   </w:t>
            </w:r>
            <w:r>
              <w:rPr/>
              <w:t>验证码</w:t>
            </w:r>
            <w:r>
              <w:rPr/>
              <w:t>0049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应用：</w:t>
            </w:r>
            <w:r>
              <w:rPr/>
              <w:t xml:space="preserve">10.126.64.11:6410   </w:t>
            </w:r>
            <w:r>
              <w:rPr/>
              <w:t>密码</w:t>
            </w:r>
            <w:r>
              <w:rPr/>
              <w:t>:9sp3SNZrmWV2Pmqp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数据库：</w:t>
            </w:r>
            <w:r>
              <w:rPr/>
              <w:t xml:space="preserve">10.126.64.15:6410  </w:t>
            </w:r>
            <w:r>
              <w:rPr/>
              <w:t>密码</w:t>
            </w:r>
            <w:r>
              <w:rPr/>
              <w:t>:AZ%vds1tjM*Uzh0T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平台网址：</w:t>
            </w:r>
            <w:r>
              <w:rPr/>
              <w:t>http://10.126.64.10:8080/jointframe/app   cz_lpl/369852147  3.1</w:t>
            </w:r>
            <w:r>
              <w:rPr/>
              <w:t>国发平台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b21cn</cp:lastModifiedBy>
  <cp:lastPrinted>2002-05-27T13:35:00Z</cp:lastPrinted>
  <dcterms:modified xsi:type="dcterms:W3CDTF">2019-11-18T07:24:00Z</dcterms:modified>
  <cp:revision>2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