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41"/>
        <w:gridCol w:w="778"/>
        <w:gridCol w:w="287"/>
        <w:gridCol w:w="1573"/>
        <w:gridCol w:w="145"/>
        <w:gridCol w:w="1656"/>
        <w:gridCol w:w="3275"/>
        <w:gridCol w:w="271"/>
      </w:tblGrid>
      <w:tr>
        <w:trPr>
          <w:trHeight w:val="567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5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国控重点污染源自动监控工作调度平台数据统计不出来</w:t>
            </w:r>
          </w:p>
        </w:tc>
      </w:tr>
      <w:tr>
        <w:trPr>
          <w:trHeight w:val="35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国控重点污染源自动监控工作调度平台数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严重超标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不出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季度严重超标企业也统计不出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手动执行了下面两个存储过程，执行成功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xec HBBJKZXDataReleasePlateformOverHourDataStatistic 1  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xec HBBJKZXDataReleasePlateformOverDayDataStatistic 1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超标企业入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'2019-06-01','2016-06-30 23:59:59',20196,1,'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严重超标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','2019-09-05'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超标企业入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'2019-04-01','2016-06-30 23:59:59',20192,2,'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季度严重超标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','2019-09-11'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10.61.0.215/attemper/Main/Index</w:t>
              </w:r>
            </w:hyperlink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btzfj2018</w:t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215" cy="3484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0915" cy="3013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915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9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8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98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7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0.215/attemper/Main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7-04T08:24:00Z</dcterms:modified>
  <cp:revision>5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