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重点污染源自动监控系统销售合同</w:t>
            </w:r>
          </w:p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/>
              <w:t>FA17C01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1.29-2018.11.2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萍乡市经开区超标督办的修改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萍乡市经开区在自动监控平台运行以来，陆续添加了其他企业，而当初超标督办的备案表只填了当时录的企业，现需要对新添加的企业进行超标督办。</w:t>
            </w:r>
          </w:p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随着工作的开展，需对督办条件进行修改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超标督办扩大到平台所有企业（除了丰泉河水质断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  <w:t>36030000000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，对于平台后续添加的企业，能够自动加到超标督办的名单。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增加小时超标督办数据。具体规则为：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企业范围：同第一条。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督办污染物：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值、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COD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氨氮、总磷、总氮；气： 烟尘颗粒物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O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氮氧化物。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数据超标即产生督办；超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以内发送督办单和短信；</w:t>
            </w:r>
          </w:p>
          <w:p>
            <w:pPr>
              <w:pStyle w:val="Style6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气污染物 实测数据和折算数据都取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特殊情况说明： </w:t>
            </w:r>
          </w:p>
          <w:p>
            <w:pPr>
              <w:pStyle w:val="Style6"/>
              <w:spacing w:before="31" w:after="31"/>
              <w:ind w:firstLine="236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5.149.162.154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92.168.100.11:8080/join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ram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5-30T06:36:00Z</dcterms:modified>
  <cp:revision>6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