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宇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9466234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合同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吉安市零度环保科技有限公司 重点污染源自动监控系统销售合同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FA18B12(X)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.11.30-2019.11.30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峡江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部署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pp      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峡江县自动监控系统已升级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需要部署适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的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适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统的手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能满足需求。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统</w:t>
            </w:r>
          </w:p>
          <w:p>
            <w:pPr>
              <w:pStyle w:val="Style6"/>
              <w:spacing w:before="31" w:after="31"/>
              <w:ind w:firstLine="236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峡江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7.44.243.15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服务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2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服务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1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库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1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sa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台登陆地址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http://192.168.100.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8080/joint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os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app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ppadmin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q1w2e3r4t5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19-06-05T02:35:00Z</dcterms:modified>
  <cp:revision>5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