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18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中控测点炉温转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中控炉温编码对应</w:t>
            </w:r>
            <w:r>
              <w:rPr>
                <w:color w:val="000000"/>
                <w:szCs w:val="22"/>
                <w:lang w:val="en-US" w:eastAsia="zh-CN"/>
              </w:rPr>
              <w:t>212</w:t>
            </w:r>
            <w:r>
              <w:rPr>
                <w:color w:val="000000"/>
                <w:szCs w:val="22"/>
                <w:lang w:val="en-US" w:eastAsia="zh-CN"/>
              </w:rPr>
              <w:t>协议炉温编码</w:t>
            </w:r>
          </w:p>
          <w:tbl>
            <w:tblPr>
              <w:tblW w:w="1018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1839"/>
              <w:gridCol w:w="1990"/>
              <w:gridCol w:w="4279"/>
            </w:tblGrid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控上传编码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编码含义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协议编码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编码含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Q117(1701--1703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上部断面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10--T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上部断面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Q118(1701--1703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中下部断面 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20--T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中部断面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Q119(1701--1703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中上部断面 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20--T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中部断面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Q116(1701--1703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下部断面 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30--T3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炉温下部断面 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现已将</w:t>
            </w:r>
            <w:r>
              <w:rPr>
                <w:color w:val="000000"/>
                <w:szCs w:val="22"/>
                <w:lang w:val="en-US" w:eastAsia="zh-CN"/>
              </w:rPr>
              <w:t>MN</w:t>
            </w:r>
            <w:r>
              <w:rPr>
                <w:color w:val="000000"/>
                <w:szCs w:val="22"/>
                <w:lang w:val="en-US" w:eastAsia="zh-CN"/>
              </w:rPr>
              <w:t>为</w:t>
            </w:r>
            <w:r>
              <w:rPr>
                <w:color w:val="000000"/>
                <w:szCs w:val="22"/>
                <w:lang w:val="en-US" w:eastAsia="zh-CN"/>
              </w:rPr>
              <w:t>100112330C3002</w:t>
            </w:r>
            <w:r>
              <w:rPr>
                <w:color w:val="000000"/>
                <w:szCs w:val="22"/>
                <w:lang w:val="en-US" w:eastAsia="zh-CN"/>
              </w:rPr>
              <w:t>的配置修改为上面表中对应的关系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自行模拟报文，周日晚上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月</w:t>
            </w:r>
            <w:r>
              <w:rPr>
                <w:color w:val="000000"/>
                <w:szCs w:val="22"/>
                <w:lang w:val="en-US" w:eastAsia="zh-CN"/>
              </w:rPr>
              <w:t>16</w:t>
            </w:r>
            <w:r>
              <w:rPr>
                <w:color w:val="000000"/>
                <w:szCs w:val="22"/>
                <w:lang w:val="en-US" w:eastAsia="zh-CN"/>
              </w:rPr>
              <w:t>日）测试中控转换通讯</w:t>
            </w:r>
            <w:r>
              <w:rPr>
                <w:color w:val="000000"/>
                <w:szCs w:val="22"/>
                <w:lang w:val="en-US" w:eastAsia="zh-CN"/>
              </w:rPr>
              <w:t>package</w:t>
            </w:r>
            <w:r>
              <w:rPr>
                <w:color w:val="000000"/>
                <w:szCs w:val="22"/>
                <w:lang w:val="en-US" w:eastAsia="zh-CN"/>
              </w:rPr>
              <w:t>文件夹可以收到报文，今天早上（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月</w:t>
            </w:r>
            <w:r>
              <w:rPr>
                <w:color w:val="000000"/>
                <w:szCs w:val="22"/>
                <w:lang w:val="en-US" w:eastAsia="zh-CN"/>
              </w:rPr>
              <w:t>17</w:t>
            </w:r>
            <w:r>
              <w:rPr>
                <w:color w:val="000000"/>
                <w:szCs w:val="22"/>
                <w:lang w:val="en-US" w:eastAsia="zh-CN"/>
              </w:rPr>
              <w:t>日）将</w:t>
            </w:r>
            <w:r>
              <w:rPr>
                <w:color w:val="000000"/>
                <w:szCs w:val="22"/>
                <w:lang w:val="en-US" w:eastAsia="zh-CN"/>
              </w:rPr>
              <w:t>CP=&amp;&amp;DataTime</w:t>
            </w:r>
            <w:r>
              <w:rPr>
                <w:color w:val="000000"/>
                <w:szCs w:val="22"/>
                <w:lang w:val="en-US" w:eastAsia="zh-CN"/>
              </w:rPr>
              <w:t>时间修改，</w:t>
            </w:r>
            <w:r>
              <w:rPr>
                <w:color w:val="000000"/>
                <w:szCs w:val="22"/>
                <w:lang w:val="en-US" w:eastAsia="zh-CN"/>
              </w:rPr>
              <w:t>package</w:t>
            </w:r>
            <w:r>
              <w:rPr>
                <w:color w:val="000000"/>
                <w:szCs w:val="22"/>
                <w:lang w:val="en-US" w:eastAsia="zh-CN"/>
              </w:rPr>
              <w:t>文件夹收不到报文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##0560ST=31;CN=2011;PW=123456;MN=100112330C3002;CP=&amp;&amp;DataTime=20190616221818;Q84-1101=750,Q110-1701=-49.623,Q902-1701=1019.033,Q112-1701=28.206,Q68-2501=2629.029,Q33-1301=0.52,Q18-0901=0,Q74-0901=17.835,Q117-1701=1007.8,Q117-1702=979.1,Q117-1703=968.5,Q119-1701=1026.2,Q119-1702=975.2,Q119-1703=883.5,Q118-1701=1023.1,Q118-1702=1011.3,Q118-1703=887.9,Q116-1701=1023.1,Q116-1702=1011.3,Q116-1703=887.9,Q81-1101=144.233,Q107-0701=668.4,Q06-0701=129.2,Q01-0701=218.2,Q101-0701=0.2,Q53-0701=15.4,Q05-0701=565.7,Q02-0701=184.3,Q08-0701=-2.7,Q07-0701=9,Q111-1701=973.656&amp;&amp;3740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将</w:t>
            </w:r>
            <w:r>
              <w:rPr>
                <w:color w:val="000000"/>
                <w:szCs w:val="22"/>
                <w:lang w:val="en-US" w:eastAsia="zh-CN"/>
              </w:rPr>
              <w:t>Q116(1701--1703)</w:t>
            </w:r>
            <w:r>
              <w:rPr>
                <w:color w:val="000000"/>
                <w:szCs w:val="22"/>
                <w:lang w:val="en-US" w:eastAsia="zh-CN"/>
              </w:rPr>
              <w:t>的炉温数据值、</w:t>
            </w:r>
            <w:r>
              <w:rPr>
                <w:color w:val="000000"/>
                <w:szCs w:val="22"/>
                <w:lang w:val="en-US" w:eastAsia="zh-CN"/>
              </w:rPr>
              <w:t>CP=&amp;&amp;DataTime</w:t>
            </w:r>
            <w:r>
              <w:rPr>
                <w:color w:val="000000"/>
                <w:szCs w:val="22"/>
                <w:lang w:val="en-US" w:eastAsia="zh-CN"/>
              </w:rPr>
              <w:t>时间修改后，报文无法入到</w:t>
            </w:r>
            <w:r>
              <w:rPr>
                <w:color w:val="000000"/>
                <w:szCs w:val="22"/>
                <w:lang w:val="en-US" w:eastAsia="zh-CN"/>
              </w:rPr>
              <w:t>package</w:t>
            </w:r>
            <w:r>
              <w:rPr>
                <w:color w:val="000000"/>
                <w:szCs w:val="22"/>
                <w:lang w:val="en-US" w:eastAsia="zh-CN"/>
              </w:rPr>
              <w:t>文件夹中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##0560ST=31;CN=2011;PW=123456;MN=100112330C3002;CP=&amp;&amp;DataTime=20190616221818;Q84-1101=750,Q110-1701=-49.623,Q902-1701=1019.033,Q112-1701=28.206,Q68-2501=2629.029,Q33-1301=0.52,Q18-0901=0,Q74-0901=17.835,Q117-1701=1007.8,Q117-1702=979.1,Q117-1703=968.5,Q119-1701=1026.2,Q119-1702=975.2,Q119-1703=883.5,Q118-1701=1023.1,Q118-1702=1011.3,Q118-1703=887.9,Q116-1701=1013.1,Q116-1702=1001.3,Q116-1703=877.9,Q81-1101=144.233,Q107-0701=668.4,Q06-0701=129.2,Q01-0701=218.2,Q101-0701=0.2,Q53-0701=15.4,Q05-0701=565.7,Q02-0701=184.3,Q08-0701=-2.7,Q07-0701=9,Q111-1701=973.656&amp;&amp;FB41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服务器信息：</w:t>
            </w:r>
            <w:r>
              <w:rPr>
                <w:color w:val="000000"/>
                <w:szCs w:val="22"/>
                <w:lang w:val="en-US" w:eastAsia="zh-CN"/>
              </w:rPr>
              <w:t xml:space="preserve">10.87.10.106   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17T05:28:5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