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彦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宝鸡市环境监察支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9173261909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宝鸡市污染源在线监测平台技术运维项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FA19315(X) </w:t>
            </w:r>
          </w:p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1-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1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控制台中云交换地址内网地址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http://10.87.10.31:8080/jointframe/ws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云服务不能访问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问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描述：</w:t>
            </w:r>
          </w:p>
          <w:p>
            <w:pPr>
              <w:pStyle w:val="Style8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5410835" cy="3613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在控制平台添加新用户后，首</w:t>
            </w:r>
            <w:r>
              <w:rPr>
                <w:szCs w:val="22"/>
                <w:lang w:eastAsia="zh-CN"/>
              </w:rPr>
              <w:t>次登陆污染源在线监控平台需要短息验</w:t>
            </w:r>
            <w:r>
              <w:rPr>
                <w:lang w:eastAsia="zh-CN"/>
              </w:rPr>
              <w:t>证，但是用户信息无法保存。控制平台：</w:t>
            </w:r>
            <w:hyperlink r:id="rId3">
              <w:r>
                <w:rPr>
                  <w:rStyle w:val="InternetLink"/>
                  <w:lang w:eastAsia="zh-CN"/>
                </w:rPr>
                <w:t>http://10.61.96.219:8080/jointframe/console/Console</w:t>
              </w:r>
            </w:hyperlink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用户名：</w:t>
            </w:r>
            <w:r>
              <w:rPr>
                <w:lang w:val="en-US" w:eastAsia="zh-CN"/>
              </w:rPr>
              <w:t xml:space="preserve">system    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bjhjjk</w:t>
            </w:r>
          </w:p>
          <w:p>
            <w:pPr>
              <w:pStyle w:val="Style8"/>
              <w:spacing w:before="31" w:after="3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8"/>
              <w:numPr>
                <w:ilvl w:val="0"/>
                <w:numId w:val="2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需求：</w:t>
            </w:r>
          </w:p>
          <w:p>
            <w:pPr>
              <w:pStyle w:val="Style8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解决云服务链接失败的问题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61.96.219:8080/jointframe/console/Conso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dc:language>en-US</dc:language>
  <cp:lastModifiedBy>Administrator</cp:lastModifiedBy>
  <cp:lastPrinted>2002-05-27T13:35:00Z</cp:lastPrinted>
  <dcterms:modified xsi:type="dcterms:W3CDTF">2019-07-09T03:37:39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