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zh-CN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兰州兰石集团有限公司  企业端账号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zh-CN"/>
        </w:rPr>
        <w:t>15294165370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密码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zh-CN"/>
        </w:rPr>
        <w:t>Lsjt2905045</w:t>
      </w:r>
    </w:p>
    <w:p>
      <w:pPr>
        <w:pStyle w:val="Normal"/>
        <w:autoSpaceDE w:val="false"/>
        <w:ind w:left="200"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483860" cy="2194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FF3333"/>
          <w:kern w:val="0"/>
          <w:sz w:val="24"/>
          <w:szCs w:val="24"/>
          <w:lang w:val="zh-CN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路由程序正常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  <w:lang w:val="zh-CN"/>
          </w:rPr>
          <w:t>http://117.156.36.246:800/PsMonitorWebService.asmx</w:t>
        </w:r>
      </w:hyperlink>
    </w:p>
    <w:p>
      <w:pPr>
        <w:pStyle w:val="Normal"/>
        <w:autoSpaceDE w:val="false"/>
        <w:ind w:left="200"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zh-CN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兰州新区远程：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CN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向日葵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>83357891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CN"/>
        </w:rPr>
        <w:t>密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>7689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>192.168.1.1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 xml:space="preserve">  4.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CN"/>
        </w:rPr>
        <w:t>的应用、通讯、交换 远程上去就是这台服务器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CN"/>
        </w:rPr>
        <w:t>路由和下发也都部署在这台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>:</w:t>
      </w:r>
      <w:r>
        <w:rPr/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CN"/>
        </w:rPr>
        <w:t>下发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>E:\EnterpriseSendDataClient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>192.168.1.13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 xml:space="preserve">  4.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CN"/>
        </w:rPr>
        <w:t>的应用  密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>4#@GFRJ13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 xml:space="preserve">  sa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CN"/>
        </w:rPr>
        <w:t>密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>lzxqgfrj@001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17.156.36.246:800/PsMonitorWebService.as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18:00Z</dcterms:created>
  <dc:creator>Administrator</dc:creator>
  <dc:description/>
  <cp:keywords/>
  <dc:language>en-US</dc:language>
  <cp:lastModifiedBy>Administrator</cp:lastModifiedBy>
  <dcterms:modified xsi:type="dcterms:W3CDTF">2019-10-24T07:14:00Z</dcterms:modified>
  <cp:revision>2</cp:revision>
  <dc:subject/>
  <dc:title/>
</cp:coreProperties>
</file>