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监察平台起草的任务在修改责任科室后点保存报错</w:t>
            </w:r>
            <w:r>
              <w:rPr/>
              <w:t>failed</w:t>
            </w:r>
            <w:r>
              <w:rPr/>
              <w:t>，且在退回时也报错操作失败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/>
            </w:pPr>
            <w:r>
              <w:rPr/>
              <w:t>监察平台起草的任务在修改责任科室后点保存报错</w:t>
            </w:r>
            <w:r>
              <w:rPr/>
              <w:t>failed</w:t>
            </w:r>
            <w:r>
              <w:rPr/>
              <w:t>，且在退回时也报错操作失败。</w:t>
            </w:r>
            <w:r>
              <w:rPr/>
              <w:drawing>
                <wp:inline distT="0" distB="0" distL="0" distR="0">
                  <wp:extent cx="5408930" cy="267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/>
            </w:pPr>
            <w:r>
              <w:rPr/>
              <w:drawing>
                <wp:inline distT="0" distB="0" distL="0" distR="0">
                  <wp:extent cx="5410200" cy="2555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管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》计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》专项任务审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》任务名称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市饮用水水源保护区执法检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察平台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帐户：</w:t>
            </w:r>
            <w:r>
              <w:rPr/>
              <w:t xml:space="preserve">xuxiangchao  </w:t>
            </w:r>
            <w:r>
              <w:rPr/>
              <w:t>密码：</w:t>
            </w:r>
            <w:r>
              <w:rPr/>
              <w:t xml:space="preserve">xuxiangchao 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登录方式：堡垒机</w:t>
            </w:r>
            <w:r>
              <w:rPr>
                <w:rFonts w:cs="宋体;SimSun" w:ascii="宋体;SimSun" w:hAnsi="宋体;SimSun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  <w:r>
              <w:rPr>
                <w:rFonts w:cs="宋体;SimSun" w:ascii="宋体;SimSun" w:hAnsi="宋体;SimSun"/>
                <w:szCs w:val="21"/>
              </w:rPr>
              <w:t>zhuhao</w:t>
            </w:r>
            <w:r>
              <w:rPr>
                <w:rFonts w:ascii="宋体;SimSun" w:hAnsi="宋体;SimSun" w:cs="宋体;SimSun"/>
                <w:szCs w:val="21"/>
              </w:rPr>
              <w:t>密码</w:t>
            </w:r>
            <w:r>
              <w:rPr>
                <w:rFonts w:cs="宋体;SimSun" w:ascii="宋体;SimSun" w:hAnsi="宋体;SimSun"/>
                <w:szCs w:val="21"/>
              </w:rPr>
              <w:t>jdctbjyc6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10.17.11.42      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密码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登录用户名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wenbaoyin    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密码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wenbaoyin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数据库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10.17.12.28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cs="宋体;SimSun" w:ascii="宋体;SimSun" w:hAnsi="宋体;SimSun"/>
                <w:szCs w:val="21"/>
              </w:rPr>
              <w:tab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数据库名称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 xml:space="preserve">jduser   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密码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自动监控数据库服务器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10.17.14.10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（通过此服务器远程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28</w:t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szCs w:val="21"/>
              </w:rPr>
              <w:t>密码：</w:t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Ivuradio">
    <w:name w:val="ivu-radio+*"/>
    <w:basedOn w:val="Style5"/>
    <w:qFormat/>
    <w:rPr/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Lbtnempty">
    <w:name w:val="l-btn-empty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Lbtntext">
    <w:name w:val="l-btn-text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1.42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XXXXXX</cp:lastModifiedBy>
  <cp:lastPrinted>2002-05-27T13:35:00Z</cp:lastPrinted>
  <dcterms:modified xsi:type="dcterms:W3CDTF">2019-04-09T08:31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