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2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执法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3290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级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维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17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9.12.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共享作业优化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移动执法的共享数据作业经常出现不执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者执行时间长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个小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麻烦查找原因并将作业优化一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成增量导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010" cy="3856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5755" cy="2973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服务器地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61.15.26    administrator    2012@qwepd</w:t>
            </w:r>
          </w:p>
          <w:p>
            <w:pPr>
              <w:pStyle w:val="Style1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远程时需先登录</w:t>
            </w:r>
            <w:r>
              <w:rPr>
                <w:rFonts w:cs="宋体;SimSun" w:ascii="宋体;SimSun" w:hAnsi="宋体;SimSun"/>
                <w:sz w:val="24"/>
                <w:szCs w:val="24"/>
              </w:rPr>
              <w:t>mstsc /admin   10.61.0.215:50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远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61.15.2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单实施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wutao</dc:creator>
  <dc:description/>
  <cp:keywords/>
  <dc:language>en-US</dc:language>
  <cp:lastModifiedBy>lenovo</cp:lastModifiedBy>
  <cp:lastPrinted>2002-05-27T13:35:00Z</cp:lastPrinted>
  <dcterms:modified xsi:type="dcterms:W3CDTF">2019-03-20T01:48:00Z</dcterms:modified>
  <cp:revision>5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