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茂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9466234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吉安市零度环保科技有限公司 重点污染源自动监控系统销售合同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FA18B12(X)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.11.30-2019.11.3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都县部署电子督办监测系统   超标提示系统               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合同要求，区县版于都县自动监控系统需要部署电子督办监测系统，超标提示系统 。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足备案表中客户提出的要求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于都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11.75.156.124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2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库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sa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台登陆地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4"/>
                  <w:szCs w:val="24"/>
                </w:rPr>
                <w:t>http://192.168.100.11:8080/jointframe/app/AppMain!index.page</w:t>
              </w:r>
            </w:hyperlink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ppadmin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q1w2e3r4t5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0.11:8080/jointframe/app/AppMain!index.p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59:00Z</dcterms:created>
  <dc:creator>wutao</dc:creator>
  <dc:description/>
  <dc:language>en-US</dc:language>
  <cp:lastModifiedBy>XXXXXXX</cp:lastModifiedBy>
  <cp:lastPrinted>2002-05-27T13:35:00Z</cp:lastPrinted>
  <dcterms:modified xsi:type="dcterms:W3CDTF">2019-03-14T03:59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