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吉安市零度环保科技有限公司 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8B1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.30-2019.11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都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部署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pp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都县自动监控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前已部署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但是现在系统已升级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需要部署适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的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适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的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满足需求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</w:t>
            </w:r>
          </w:p>
          <w:p>
            <w:pPr>
              <w:pStyle w:val="Style6"/>
              <w:spacing w:before="31" w:after="31"/>
              <w:ind w:firstLine="23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都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1.75.156.124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://192.168.100.12:8080/joint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o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app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9-05-16T02:49:00Z</dcterms:modified>
  <cp:revision>5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