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想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A18A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动监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到北京市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数据推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aterOutputHourDat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时报错。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动推送后，将推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为自动推送后并执行完成。查询不到手动推送时间段的数据。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aterOutputHourDat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时报错。提示推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由语法错误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5531485" cy="4347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1485" cy="434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5525770" cy="2289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动推送后，可以查询到手动推送时间段的数据。将推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为自动推送后并执行完成。查询不到手动推送时间段的数据。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动推送：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5530215" cy="3315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5534660" cy="37496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将推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为自动推送后并执行完成</w:t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5532120" cy="34575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5533390" cy="29114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数据服务器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10.17.14.8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ahoma" w:hAnsi="Tahoma" w:cs="Tahoma"/>
                <w:color w:val="333333"/>
                <w:sz w:val="18"/>
                <w:szCs w:val="18"/>
                <w:lang w:val="en-US" w:eastAsia="zh-CN"/>
              </w:rPr>
              <w:t>密码：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Passw0rd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Namedatav02e956c2">
    <w:name w:val="name[data-v-02e956c2]"/>
    <w:basedOn w:val="Style5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3">
    <w:name w:val="HTML 缩写"/>
    <w:basedOn w:val="Style5"/>
    <w:qFormat/>
    <w:rPr/>
  </w:style>
  <w:style w:type="character" w:styleId="HTML4">
    <w:name w:val="HTML 定义"/>
    <w:basedOn w:val="Style5"/>
    <w:qFormat/>
    <w:rPr>
      <w:b w:val="false"/>
      <w:i w:val="false"/>
    </w:rPr>
  </w:style>
  <w:style w:type="character" w:styleId="HTML5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6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Aslink">
    <w:name w:val="aslink"/>
    <w:basedOn w:val="Style5"/>
    <w:qFormat/>
    <w:rPr>
      <w:color w:val="FFFF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7-30T03:30:02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