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营业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茹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072374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生态环境监控中心  国控重点污染源自动监控系统技术服务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A18C5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标督办信息反馈结果同步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库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需求背景： 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江苏本地</w:t>
            </w:r>
            <w:r>
              <w:rPr/>
              <w:t>库</w:t>
            </w:r>
            <w:r>
              <w:rPr/>
              <w:t>只有超标督办信息，没有用户反馈结果，需要将用户反馈结果同步到江苏本地</w:t>
            </w:r>
            <w:r>
              <w:rPr/>
              <w:t>进行</w:t>
            </w:r>
            <w:r>
              <w:rPr/>
              <w:t>共享展示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标督办信息反馈结果同步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库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部门负责人审批： 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2:00Z</dcterms:created>
  <dc:creator>wutao</dc:creator>
  <dc:description/>
  <cp:keywords/>
  <dc:language>en-US</dc:language>
  <cp:lastModifiedBy>back</cp:lastModifiedBy>
  <cp:lastPrinted>2002-05-27T13:35:00Z</cp:lastPrinted>
  <dcterms:modified xsi:type="dcterms:W3CDTF">2019-01-18T03:26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