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9466234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合同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吉安市零度环保科技有限公司 重点污染源自动监控系统销售合同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FA18B12(X)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.11.30-2019.11.30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都县水站平台接收不到数据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于都县水站已经安装完成，开始往于都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传输数据，由于水站的数据处理程序需要新版的，所以在应用服务器上重新安装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数据处理程序，并能接收数据，但是数据仍入不了库。平台无法展示。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表水监测系统能够正常使用。</w:t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统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于都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11.75.156.124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服务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1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服务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2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库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1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sa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台登陆地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24"/>
                  <w:szCs w:val="24"/>
                </w:rPr>
                <w:t>http://192.168.100.11:8080/jointframe/app/AppMain!index.page</w:t>
              </w:r>
            </w:hyperlink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ppadmin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q1w2e3r4t5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版通讯服务处理程序安装位置：应用服务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:\jointskyV4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drawing>
                <wp:inline distT="0" distB="0" distL="0" distR="0">
                  <wp:extent cx="6414135" cy="119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413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00.11:8080/jointframe/app/AppMain!index.pag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admin</cp:lastModifiedBy>
  <cp:lastPrinted>2002-05-27T13:35:00Z</cp:lastPrinted>
  <dcterms:modified xsi:type="dcterms:W3CDTF">2019-09-06T02:58:00Z</dcterms:modified>
  <cp:revision>6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