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2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飞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-11-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-12-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省监察总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致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62768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</w:rPr>
              <w:t>海南省生态环境监察总队 海南省重点污染源自动监控系统平台运维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标督办系统功能定制服务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7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6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省重点污染源自动监控系统运维项目已签订新合同，针对合同中约定项目，客户要求对超标督办系统需做出部分功能定制，现将需要增添或者修改的项目初步列下</w:t>
            </w:r>
          </w:p>
          <w:p>
            <w:pPr>
              <w:pStyle w:val="Style6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276"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6"/>
              <w:spacing w:lineRule="auto" w:line="276" w:before="31" w:after="31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现有的超标督办系统规则进行修改，由之前的只对市县局负责人发送超标督单</w:t>
            </w:r>
          </w:p>
          <w:p>
            <w:pPr>
              <w:pStyle w:val="Style6"/>
              <w:spacing w:lineRule="auto" w:line="276" w:before="31" w:after="31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为：超标督办系统对企业负责人、市县局负责人同时只发送电子警示信息，电子</w:t>
            </w:r>
          </w:p>
          <w:p>
            <w:pPr>
              <w:pStyle w:val="Style6"/>
              <w:spacing w:lineRule="auto" w:line="276" w:before="31" w:after="31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示以微信、短信方式进行发送，电子警示信息后不附带督办回复链接，仅以警示</w:t>
            </w:r>
          </w:p>
          <w:p>
            <w:pPr>
              <w:pStyle w:val="Style6"/>
              <w:spacing w:lineRule="auto" w:line="276" w:before="31" w:after="31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进行提醒，具体发送规则如下：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276"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超标、异常、恒值（连续三小时及以上恒定不变）、零值（连续三小时及以上零值）数据以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电子警示（不含回复链接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发送给企业、市县负责人。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276"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、气日数据超标以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电子督办单（含回复链接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送给市县负责人。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276"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周为单位，以企业为单位，对监控点周数据超标比例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以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电子督办单（含回复链接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送给市县负责人。周超标比例规则：一个监控点一天产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小时数据，每周完整上传</w:t>
            </w: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小时数据，假若一条小时数据中有任意一种污染物出现超标，则认定此条小时数据超标，因此周超标比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标条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周小时数据总条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停运条数）。</w:t>
            </w:r>
          </w:p>
          <w:p>
            <w:pPr>
              <w:pStyle w:val="Style6"/>
              <w:spacing w:lineRule="auto" w:line="276"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27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276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276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飞虎 冯</cp:lastModifiedBy>
  <cp:lastPrinted>2002-05-27T13:35:00Z</cp:lastPrinted>
  <dcterms:modified xsi:type="dcterms:W3CDTF">2019-04-01T08:08:00Z</dcterms:modified>
  <cp:revision>4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