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047"/>
        <w:gridCol w:w="84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佩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100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1012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关恒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1027683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名称：长治市国控重点污染源自动监控与基础数据库系统运维合同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编号：</w:t>
            </w:r>
            <w:r>
              <w:rPr>
                <w:rFonts w:cs="宋体;SimSun" w:ascii="宋体;SimSun" w:hAnsi="宋体;SimSun"/>
                <w:szCs w:val="21"/>
              </w:rPr>
              <w:t>FA19206(X)</w:t>
            </w:r>
          </w:p>
          <w:p>
            <w:pPr>
              <w:pStyle w:val="Style6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合同期限：</w:t>
            </w:r>
            <w:r>
              <w:rPr>
                <w:rFonts w:cs="宋体;SimSun" w:ascii="宋体;SimSun" w:hAnsi="宋体;SimSun"/>
                <w:szCs w:val="21"/>
              </w:rPr>
              <w:t>2019-01-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9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长治市沁源县手机</w:t>
            </w:r>
            <w:r>
              <w:rPr/>
              <w:t>app</w:t>
            </w:r>
            <w:r>
              <w:rPr/>
              <w:t>无法使用</w:t>
            </w:r>
            <w:r>
              <w:rPr/>
              <w:t>wifi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360"/>
              <w:ind w:hanging="0"/>
              <w:rPr/>
            </w:pPr>
            <w:r>
              <w:rPr/>
              <w:t>目前长治市沁源县部署的手机</w:t>
            </w:r>
            <w:r>
              <w:rPr/>
              <w:t>app</w:t>
            </w:r>
            <w:r>
              <w:rPr/>
              <w:t>无法使用无线，只能用流量，</w:t>
            </w:r>
            <w:r>
              <w:rPr/>
              <w:t>app</w:t>
            </w:r>
            <w:r>
              <w:rPr/>
              <w:t>部署在应用服务器，需要研发远程解决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7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沁源县远程方式：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应用：</w:t>
            </w:r>
            <w:r>
              <w:rPr/>
              <w:t xml:space="preserve">10.125.51.23   </w:t>
            </w:r>
            <w:r>
              <w:rPr/>
              <w:t>通信：</w:t>
            </w:r>
            <w:r>
              <w:rPr/>
              <w:t xml:space="preserve">10.125.51.26  </w:t>
            </w:r>
            <w:r>
              <w:rPr/>
              <w:t>数据库</w:t>
            </w:r>
            <w:r>
              <w:rPr/>
              <w:t xml:space="preserve">:10.125.51.25  </w:t>
            </w:r>
            <w:r>
              <w:rPr/>
              <w:t>登陆密码</w:t>
            </w:r>
            <w:r>
              <w:rPr/>
              <w:t>www.123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平台网址：</w:t>
            </w:r>
            <w:r>
              <w:rPr/>
              <w:t>http://10.126.64.10:8080/jointframe/app   cz_lpl/369852147  3.1</w:t>
            </w:r>
            <w:r>
              <w:rPr/>
              <w:t>国发平台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xb21cn</cp:lastModifiedBy>
  <cp:lastPrinted>2002-05-27T13:35:00Z</cp:lastPrinted>
  <dcterms:modified xsi:type="dcterms:W3CDTF">2019-10-09T01:46:00Z</dcterms:modified>
  <cp:revision>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