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湖南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德中联环保电力有限公司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株洲市金利亚环保科技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澧县海创环保科技有限责任公司在国发平台中设备已验收，但是在垃圾焚烧企业端中，显示的是未验收。地市库，省厅库，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库中都有验收信息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：常德中联环保电力有限公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415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'</w:t>
      </w:r>
      <w:r>
        <w:rPr>
          <w:sz w:val="28"/>
          <w:szCs w:val="28"/>
          <w:lang w:val="en-US" w:eastAsia="zh-CN"/>
        </w:rPr>
        <w:t>澧县海创环保科技有限责任公司</w:t>
      </w:r>
      <w:r>
        <w:rPr>
          <w:sz w:val="28"/>
          <w:szCs w:val="28"/>
          <w:lang w:val="en-US" w:eastAsia="zh-CN"/>
        </w:rPr>
        <w:t>'   pscode   430700000123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德中联环保电力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pscode   43070000006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株洲市金利亚环保科技有限公司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pscode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3020000020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ellent小脑袋</cp:lastModifiedBy>
  <dcterms:modified xsi:type="dcterms:W3CDTF">2019-01-14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