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57150</wp:posOffset>
                </wp:positionV>
                <wp:extent cx="3657600" cy="455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52920"/>
                          <a:chOff x="0" y="0"/>
                          <a:chExt cx="365760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455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95360"/>
                            <a:ext cx="29908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控企业数：XX个，气点：xx个 水点XX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314360"/>
                            <a:ext cx="12859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昨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标企业：xx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掉线企业：xx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314360"/>
                            <a:ext cx="12859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标企业：xx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掉线企业：xx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32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总体预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632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76320"/>
                            <a:ext cx="923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输有效率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7632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266200"/>
                            <a:ext cx="299088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质量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380760"/>
                            <a:ext cx="299088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验收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.5pt;width:288pt;height:358.5pt" coordorigin="435,90" coordsize="5760,7170">
                <v:rect id="shape_0" fillcolor="white" stroked="t" o:allowincell="f" style="position:absolute;left:435;top:90;width:5759;height:7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5;top:870;width:470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监控企业数：XX个，气点：xx个 水点XX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;top:2160;width:202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昨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超标企业：xx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掉线企业：xx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2160;width:202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今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超标企业：xx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掉线企业：xx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210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总体预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210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企业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210;width:14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传输有效率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210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个人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3659;width:470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数据质量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5414;width:470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设备验收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123825</wp:posOffset>
                </wp:positionV>
                <wp:extent cx="762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9.7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09550</wp:posOffset>
                </wp:positionV>
                <wp:extent cx="3657600" cy="4552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5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6.5pt;width:287.95pt;height:3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76225</wp:posOffset>
                </wp:positionV>
                <wp:extent cx="762000" cy="304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体预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21.7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体预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276225</wp:posOffset>
                </wp:positionV>
                <wp:extent cx="762000" cy="304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企业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21.7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企业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276225</wp:posOffset>
                </wp:positionV>
                <wp:extent cx="942975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输有效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pt;mso-wrap-distance-left:9.05pt;mso-wrap-distance-right:9.05pt;mso-wrap-distance-top:0pt;mso-wrap-distance-bottom:0pt;margin-top:21.7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传输有效率</w:t>
                      </w:r>
                      <w:r>
                        <w:rPr/>
                        <w:tab/>
                      </w:r>
                      <w:r>
                        <w:rPr/>
                        <w:t>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276225</wp:posOffset>
                </wp:positionV>
                <wp:extent cx="76200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2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723900</wp:posOffset>
                </wp:positionV>
                <wp:extent cx="3209925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询企业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3.25pt;mso-wrap-distance-left:9.05pt;mso-wrap-distance-right:9.05pt;mso-wrap-distance-top:0pt;mso-wrap-distance-bottom:0pt;margin-top:57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询企业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171575</wp:posOffset>
                </wp:positionV>
                <wp:extent cx="3209925" cy="3419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41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列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榆次区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晋中市开发区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榆社县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休市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一级点开是里面的企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69.25pt;mso-wrap-distance-left:9.05pt;mso-wrap-distance-right:9.05pt;mso-wrap-distance-top:0pt;mso-wrap-distance-bottom:0pt;margin-top:92.2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列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榆次区（</w:t>
                      </w:r>
                      <w:r>
                        <w:rPr/>
                        <w:t>XX</w:t>
                      </w:r>
                      <w:r>
                        <w:rPr/>
                        <w:t>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晋中市开发区（</w:t>
                      </w:r>
                      <w:r>
                        <w:rPr/>
                        <w:t>XX</w:t>
                      </w:r>
                      <w:r>
                        <w:rPr/>
                        <w:t>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榆社县（</w:t>
                      </w:r>
                      <w:r>
                        <w:rPr/>
                        <w:t>XX</w:t>
                      </w:r>
                      <w:r>
                        <w:rPr/>
                        <w:t>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介休市（</w:t>
                      </w:r>
                      <w:r>
                        <w:rPr/>
                        <w:t>xx</w:t>
                      </w:r>
                      <w:r>
                        <w:rPr/>
                        <w:t>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一级点开是里面的企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361950</wp:posOffset>
                </wp:positionV>
                <wp:extent cx="3657600" cy="4552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5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28.5pt;width:287.95pt;height:3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990600</wp:posOffset>
                </wp:positionV>
                <wp:extent cx="3257550" cy="3743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7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78pt;width:256.45pt;height:29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428625</wp:posOffset>
                </wp:positionV>
                <wp:extent cx="762000" cy="304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体预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33.7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总体预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428625</wp:posOffset>
                </wp:positionV>
                <wp:extent cx="76200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33.7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428625</wp:posOffset>
                </wp:positionV>
                <wp:extent cx="942975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传输有效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pt;mso-wrap-distance-left:9.05pt;mso-wrap-distance-right:9.05pt;mso-wrap-distance-top:0pt;mso-wrap-distance-bottom:0pt;margin-top:33.7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传输有效率</w:t>
                      </w:r>
                      <w:r>
                        <w:rPr/>
                        <w:tab/>
                      </w:r>
                      <w:r>
                        <w:rPr/>
                        <w:t>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428625</wp:posOffset>
                </wp:positionV>
                <wp:extent cx="762000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33.7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514350</wp:posOffset>
                </wp:positionV>
                <wp:extent cx="3657600" cy="4552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5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40.5pt;width:287.95pt;height:3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581025</wp:posOffset>
                </wp:positionV>
                <wp:extent cx="762000" cy="304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体预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45.7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总体预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581025</wp:posOffset>
                </wp:positionV>
                <wp:extent cx="762000" cy="304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45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81025</wp:posOffset>
                </wp:positionV>
                <wp:extent cx="942975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输有效率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pt;mso-wrap-distance-left:9.05pt;mso-wrap-distance-right:9.05pt;mso-wrap-distance-top:0pt;mso-wrap-distance-bottom:0pt;margin-top:45.7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传输有效率</w:t>
                      </w:r>
                      <w:r>
                        <w:rPr/>
                        <w:tab/>
                      </w:r>
                      <w:r>
                        <w:rPr/>
                        <w:t>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581025</wp:posOffset>
                </wp:positionV>
                <wp:extent cx="762000" cy="304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个人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4pt;mso-wrap-distance-left:9.05pt;mso-wrap-distance-right:9.05pt;mso-wrap-distance-top:0pt;mso-wrap-distance-bottom:0pt;margin-top:45.7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个人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2:00Z</dcterms:created>
  <dc:creator>Administrator</dc:creator>
  <dc:description/>
  <dc:language>en-US</dc:language>
  <cp:lastModifiedBy>Administrator</cp:lastModifiedBy>
  <dcterms:modified xsi:type="dcterms:W3CDTF">2019-11-18T08:09:00Z</dcterms:modified>
  <cp:revision>3</cp:revision>
  <dc:subject/>
  <dc:title/>
</cp:coreProperties>
</file>